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ВЫСОКСКОГО  СЕЛЬСОВЕТА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9.04.2018 года                                     №27-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наведении  санитарного     порядка  и  повышени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ня благоустройства на территории   Высокского      </w:t>
      </w:r>
    </w:p>
    <w:p>
      <w:pPr>
        <w:pStyle w:val="Normal"/>
        <w:ind w:right="4024" w:hanging="0"/>
        <w:rPr/>
      </w:pPr>
      <w:r>
        <w:rPr>
          <w:b/>
          <w:sz w:val="22"/>
          <w:szCs w:val="22"/>
        </w:rPr>
        <w:t>сельсовета   Медвенского   района  Курской  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едвенского района от 01.03.2018 г № 80-па «О наведении санитарного порядка и повышении уровня благоустройства на территории населенных пунктов Медвенского района», в целях наведения санитарного порядка и поддержания чистоты в течение всего весенне-осеннего периода на территории Высокского сельсовета, Администрация Высокского сельсовета Медвенск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овести  в период с 15 марта  2018  года  по 01 ноября 2018 года  на территории сельсовета  комплекс  мероприятий по наведению образцовой    чистоты  и санитар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Утвердить прилагаемый состав штаба по  наведению санитарного порядка и повышения уровня благоустройства территорий населенных пунктов  Высокского сельсовета Медве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работать и утвердить план мероприятий   по наведению  санитарного порядка  и повышению уровня  благоустройства   территории  населенных пунктов Высокского сельсо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выявлении  фактов нарушения  санитарного порядка на территории поселения применять к нарушителям санитарного порядка меры административной ответственности в соответствии с Кодексом Российской Федерации об административных правонарушениях и Законом Курской области «Об административных правонарушениях в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Установить,    на территории поселения,  единый санитарный день  (пятница)  по  уборке территорий охватив все производственные и социально-экономические объекты  Высокского сельсовета независимо от форм собствен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Контроль  за исполнением настояще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Постановление вступает 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ысокского сельсовета                                 А. Харл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/>
      </w:pPr>
      <w:r>
        <w:rPr/>
        <w:t>Утвержден</w:t>
      </w:r>
    </w:p>
    <w:p>
      <w:pPr>
        <w:pStyle w:val="Normal"/>
        <w:ind w:left="60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6096" w:hanging="0"/>
        <w:jc w:val="center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5420" w:leader="none"/>
        </w:tabs>
        <w:ind w:left="6096" w:hanging="0"/>
        <w:jc w:val="center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5420" w:leader="none"/>
        </w:tabs>
        <w:ind w:left="6096" w:hanging="0"/>
        <w:jc w:val="center"/>
        <w:rPr>
          <w:sz w:val="20"/>
          <w:szCs w:val="20"/>
        </w:rPr>
      </w:pPr>
      <w:r>
        <w:rPr/>
        <w:t>от 09.04.2018 год   №27-па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аба по проведению месячника  санитарного порядка и  повышения уровня благоустройства     территории   Высокского сельсовета  Медвенского района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>
          <w:i/>
          <w:i/>
        </w:rPr>
      </w:pPr>
      <w:r>
        <w:rPr/>
        <w:t xml:space="preserve">председатель штаба    -                 Харланов А.Н., Глава  Высокского сельсовета;       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/>
      </w:pPr>
      <w:r>
        <w:rPr/>
        <w:t xml:space="preserve">заместитель председателя -         Сивцев А.А., генеральный директор ООО «Спасская Нива»;                             </w:t>
      </w:r>
    </w:p>
    <w:p>
      <w:pPr>
        <w:pStyle w:val="Normal"/>
        <w:spacing w:lineRule="auto" w:line="360"/>
        <w:rPr/>
      </w:pPr>
      <w:r>
        <w:rPr/>
        <w:t xml:space="preserve">секретарь   штаба  -                      Харланов М.А.,   Глава КФХ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   </w:t>
      </w:r>
      <w:r>
        <w:rPr/>
        <w:t>Ч л е н ы   ш т а б а: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Авдеева М.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Францев Ю.В.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ООО «Русский ячмень» 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/>
              <w:rPr/>
            </w:pPr>
            <w:r>
              <w:rPr/>
              <w:t xml:space="preserve">Пинаев А.С.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Переверзев А.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Великоцкая  Ю.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директор МОБУ «Спасская СОШ»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Переверзева З.И.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директор МОКУ «Коммунарская СОШ»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Долженкова Т.А.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директор  МКУК «Коммунарский СДК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Чкадуа И.  Г.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художественный руководитель  «Спасский СДК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Утвержден</w:t>
      </w:r>
    </w:p>
    <w:p>
      <w:pPr>
        <w:pStyle w:val="Normal"/>
        <w:ind w:left="609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6096" w:hanging="0"/>
        <w:jc w:val="center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5420" w:leader="none"/>
        </w:tabs>
        <w:ind w:left="6096" w:hanging="0"/>
        <w:jc w:val="center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5420" w:leader="none"/>
        </w:tabs>
        <w:ind w:left="6096" w:hanging="0"/>
        <w:jc w:val="center"/>
        <w:rPr/>
      </w:pPr>
      <w:r>
        <w:rPr/>
        <w:t>от 09.04.2018 год   №27-па</w:t>
      </w:r>
    </w:p>
    <w:p>
      <w:pPr>
        <w:pStyle w:val="Normal"/>
        <w:tabs>
          <w:tab w:val="clear" w:pos="708"/>
          <w:tab w:val="left" w:pos="5420" w:leader="none"/>
        </w:tabs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0" w:leader="none"/>
        </w:tabs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ведению санитарного порядка   и повышения  уровня благоустройства  территории  Высокского сельсовета  Медвен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34"/>
        <w:gridCol w:w="1470"/>
        <w:gridCol w:w="2130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вы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Провести генеральную уборку закрепленной территории за предприятиями, организациями, учреждениями всех форм собственности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( ООО «Русский ячмень»  (с. Высокое база, столовая),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Спасская Нива»  (д. Спасское)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КУ  Коммунарская СОШ;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БУ Спасская СОШ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- Коммунарская библиотека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асская библиотеки;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УК «Коммунарский СДК»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КУК «Спасский СДК»;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- Магазины, киоски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-КФХ).</w:t>
            </w:r>
            <w:r>
              <w:rPr/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.04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Руководители  предприятий,  учреждений,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аведение санитарного порядка    придомовой территории  и приусадебных участков по населенным пунктам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сельсовета,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собственник  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й кладбищ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4.2018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А. Харланов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амятников погибшим воинам в годы Великой Отечественной войны</w:t>
            </w:r>
          </w:p>
          <w:p>
            <w:pPr>
              <w:pStyle w:val="Normal"/>
              <w:rPr/>
            </w:pPr>
            <w:r>
              <w:rPr/>
              <w:t>(с. Высокое,  д. Спасско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7.04.2018 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,  посадка цветов  на прилегающей территории    памят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18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МКУК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парков центр  села  Высокое, </w:t>
            </w:r>
          </w:p>
          <w:p>
            <w:pPr>
              <w:pStyle w:val="Normal"/>
              <w:rPr/>
            </w:pPr>
            <w:r>
              <w:rPr/>
              <w:t xml:space="preserve">д. Спасское  (опиловка  и побелка деревьев)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18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МКУК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ирование   дорог  по населенным пунктам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56" w:right="-108" w:hanging="0"/>
              <w:rPr/>
            </w:pPr>
            <w:r>
              <w:rPr/>
              <w:t>20.04. 2018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Глава  сельсовет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А. Харланов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стихийных,   несанкционированных свалок   по населенным пунктам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01.11.2018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А. Харланов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 порядок на территориях, прилегающих к источникам водоснабжения (артскважины, колодцы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ы ВНБ, слесарь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мплекс мероприятий по борьбе с сорной раститель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предприятий, главы КФХ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санитарными нормами производственные базы КФХ, хозсубъ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О, главы КФХ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ходом проведения работ по благоустройству , путем проведения рейдов членами штаба и участкового инспек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члены шта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6:00Z</dcterms:created>
  <dc:creator>список</dc:creator>
  <dc:description/>
  <cp:keywords/>
  <dc:language>en-US</dc:language>
  <cp:lastModifiedBy>ZAM</cp:lastModifiedBy>
  <cp:lastPrinted>2017-03-27T09:13:00Z</cp:lastPrinted>
  <dcterms:modified xsi:type="dcterms:W3CDTF">2018-04-12T15:49:00Z</dcterms:modified>
  <cp:revision>132</cp:revision>
  <dc:subject/>
  <dc:title>                                                                                                                 Утвержден</dc:title>
</cp:coreProperties>
</file>