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/>
        <w:t xml:space="preserve"> </w:t>
      </w:r>
      <w:r>
        <w:rPr/>
        <w:t>от 28.04.2018</w:t>
        <w:tab/>
        <w:t xml:space="preserve">     № 34-па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83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внесении изменений и дополнений в постановление Администрации</w:t>
      </w:r>
    </w:p>
    <w:p>
      <w:pPr>
        <w:pStyle w:val="Style15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Высокского сельсовета Медвенского района  от 19.02.2016г. № 22-па «Об утверждении порядка осуществления главными распорядителями средств </w:t>
      </w:r>
    </w:p>
    <w:p>
      <w:pPr>
        <w:pStyle w:val="Style15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бюджета, главными администраторами (администраторами) доходов бюджета, главными администраторами (администраторами) источников финансового дефицита бюджета муниципального образования «Высокский сельсовет» Медвенского района Курской области внутреннего финансовогоконтроля </w:t>
      </w:r>
    </w:p>
    <w:p>
      <w:pPr>
        <w:pStyle w:val="Style15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и внутреннего финансового аудита»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28" w:right="108" w:hanging="1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1 статьи 266.1 Бюджетного кодекса Российской Федерации (в редакции Федерального закона от 18.07.2017г №178-ФЗ), на основании протеста прокуратуры Медвенского района от 28.03.2018г. №20-2018 (КП №001960)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ПОСТАНОВЛЯЕТ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Высокского сельсовета                  Медвенсокго района от 19.02.2016г. № 22-па «Об утверждении порядка осуществления главными распорядителями средств бюджета, главными администраторами (администраторами) доходов бюджета, главными администраторами (администраторами) источников финансового дефицита бюджета муниципального образования «Высокский сельсовет» Медвенского района Курской области внутреннего финансового контроля и внутреннего финансового аудита» следующие  изменения, изложив пункт 3 в новой редакции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3. Объектами муниципального финансового контроля являютс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структурные подразделения главного администратора (администратора) средств бюджета муниципального образования «Высокский сельсовет» и получателя средств бюджета муниципального образования «Высокский сельсовет», исполняющих бюджетные полномоч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юридические лица, индивидуальные предприниматели, физические лица в части соблюдения ими условий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 порядка и условий размещения средств бюджета в ценные бумаги таких юридических лиц.».</w:t>
      </w:r>
    </w:p>
    <w:p>
      <w:pPr>
        <w:pStyle w:val="Style15"/>
        <w:shd w:fill="FFFFFF" w:val="clear"/>
        <w:spacing w:before="0" w:after="0"/>
        <w:ind w:left="28" w:right="108" w:hanging="1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  <w:tab/>
        <w:t>А.Н. Харлан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3:00Z</dcterms:created>
  <dc:creator>Анна</dc:creator>
  <dc:description/>
  <cp:keywords/>
  <dc:language>en-US</dc:language>
  <cp:lastModifiedBy>ZAM</cp:lastModifiedBy>
  <dcterms:modified xsi:type="dcterms:W3CDTF">2018-05-03T13:36:00Z</dcterms:modified>
  <cp:revision>22</cp:revision>
  <dc:subject/>
  <dc:title/>
</cp:coreProperties>
</file>