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Style10"/>
        <w:rPr/>
      </w:pPr>
      <w:r>
        <w:rPr/>
        <w:t>от 09.04.2018 года                                    29-па</w:t>
      </w:r>
    </w:p>
    <w:p>
      <w:pPr>
        <w:pStyle w:val="Style10"/>
        <w:jc w:val="center"/>
        <w:rPr/>
      </w:pPr>
      <w:r>
        <w:rPr>
          <w:rStyle w:val="StrongEmphasis"/>
        </w:rPr>
        <w:t>О внесении изменений в постановление Администрации Высокского сельсовета Медвенского района от 08.06.2015 № 63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0"/>
        </w:rPr>
        <w:tab/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7 части 3 статьи 12.1 Федерального закона от 25.12.2008 № 273-ФЗ «О противодействии коррупции» (в ред. от 28.12.2017), на основании Представления Прокуратуры Медвенского района от 20.03.2018 года №8-29в-2018 на постановление Администрации Высокского сельсовета Медвенского района от 08.06.2015 № 63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от 16.03.2016 №39-па), Администрация Высокского сельсовета Медвенского района Курской области ПОСТАНОВЛЯЕТ: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постановление Администрации Высокского сельсовета Медвенского района от </w:t>
      </w:r>
      <w:r>
        <w:rPr>
          <w:rStyle w:val="StrongEmphasis"/>
          <w:b w:val="false"/>
          <w:sz w:val="26"/>
          <w:szCs w:val="26"/>
        </w:rPr>
        <w:t>08.06.2015 № 63-п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от 16.03.2016 № 39-па) следующие изменения:</w:t>
      </w:r>
    </w:p>
    <w:p>
      <w:pPr>
        <w:pStyle w:val="Style10"/>
        <w:spacing w:before="0" w:after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ункты  3-4 Положения изложить в новой редакции:</w:t>
      </w:r>
    </w:p>
    <w:p>
      <w:pPr>
        <w:pStyle w:val="Style10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«3. Лица, замещающие муниципальные должности, служащие, работники не вправе получать подарки  от физических (юридических) лиц в связи с их должностным 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Лица, замещающие муниципальные  должности, служащие. работники обязаны в порядке, предусмотренном настоящим Порядком, 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Администрацию Высокского сельсовета Медвенского района Курской области.»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.В пункте 15(1) слова «Российской Федерации». заменить словами «Российской Федерации не позднее четырех месяцев со дня сдачи подарка.».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 .Контроль за исполнением настоящего постановления возложить на заместителя главы  Администрации Высокского сельсовета Медвенского района Н.Г. Сотникову.  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становление вступает в силу со дня его подписания и подлежит размещению на официальном сайте муниципального образования "Высокский сельсовет" Медве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Высокского сельсовета                                                   А.Н. Харлано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8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8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8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531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Секретарь</dc:creator>
  <dc:description/>
  <cp:keywords/>
  <dc:language>en-US</dc:language>
  <cp:lastModifiedBy>ZAM</cp:lastModifiedBy>
  <cp:lastPrinted>2018-02-01T13:59:00Z</cp:lastPrinted>
  <dcterms:modified xsi:type="dcterms:W3CDTF">2018-06-04T16:57:00Z</dcterms:modified>
  <cp:revision>16</cp:revision>
  <dc:subject/>
  <dc:title>Итоги   Летней  оздоровительной  компании</dc:title>
</cp:coreProperties>
</file>