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ru-RU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ru-RU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ind w:right="44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7.2018 года                                        № 61-па</w:t>
      </w:r>
    </w:p>
    <w:p>
      <w:pPr>
        <w:pStyle w:val="Normal"/>
        <w:ind w:right="458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right="4586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 порядке выдачи разрешений на вступление в брак лицам, не достигшим брачного возраста, зарегистрированным на территории Высокского сельсовета Медвенского района Курской области</w:t>
      </w:r>
    </w:p>
    <w:p>
      <w:pPr>
        <w:pStyle w:val="NoSpacing"/>
        <w:ind w:right="4586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Spacing"/>
        <w:ind w:right="45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3 Семей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Администрация Высокского сельсовета Медвен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урской области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ТАНОВЛЯЕ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ыдачи разрешений на вступление в брак лицам, не достигшим брачного возраста, зарегистрированным на территории Высокского сельсовета Медвен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Контроль за исполнением настоящего постановления возложить на заместителя Главы Администрации Высокского сельсовета Медвенского района Курской области  Н.Г. Сотнико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сокского сельсовета                                                    А.Н. Харлан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Spacing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ысокского сельсовета</w:t>
      </w:r>
    </w:p>
    <w:p>
      <w:pPr>
        <w:pStyle w:val="NoSpacing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едвенского района</w:t>
      </w:r>
    </w:p>
    <w:p>
      <w:pPr>
        <w:pStyle w:val="NoSpacing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 02.07.2018 года № 61-па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и разрешений на вступление в брак лицам, не достигшим брачного возраста, зарегистрированным на территории Высокского сельсовета Медвенского района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Курской области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выдачи разрешений на вступление в брак лицам, зарегистрированным на территории Высокского сельсовета Медвенского района и не достигшим брачного возраста (далее – Порядок), разработан в соответствии со ст. 13 Семейного кодекса Российской Федерации и регламентирует процедуру выдачи разрешения на вступление в брак несовершеннолетним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решение на вступление в брак несовершеннолетним выдается Администрацией Высокского сельсовета Медвенского района только по достижении указанными лицами шестнадцатилетнего возраст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нованием для выдачи разрешения на вступление в брак является наличие уважительной причины у лиц, достигших возраста 16 лет, желающих вступить в брак (беременность, рождение ребенка, угроза жизни одной из сторон, призыв на срочную военную службу будущего супруга и др.)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ля получения разрешения на вступление в брак лицо, достигшее возраста 16 лет, представляет следующие документы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е заявление о выдаче разрешения на вступление в брак (далее – Заявление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ление будущего супруга (супруги) о выдаче разрешения на вступление в брак с лицом, не достигшим брачного возраст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документов, удостоверяющих личность лиц, желающих вступить в брак (паспорт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 наличие уважительной причины для выдачи разрешения на вступление в брак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письменное заявление родителей (законных представителей) несовершеннолетнего лица, желающего вступить в брак, о его согласи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ление со всеми необходимыми документами подается на имя главы Высокского сельсовета Медвенского района по форме согласно приложениям 1, 2 к настоящему Порядку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риеме заявления и необходимых документов лицо ответственное за предоставление услуг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ет наличие необходимых документ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 необходимости оказывает заявителю помощь в заполнении Заявления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личает подлинники представленных заявителем документов с их копиями и заверяет их своей подписью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решение на вступление в брак оформляется постановлением главы Высокского сельсовета Медвенского района, копия которого выдается заявителю. В постановлении указывается Ф.И.О., дата рождения, место жительства несовершеннолетнего, которому разрешено вступить в брак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о разрешении на вступление в брак оформляется в течение 10 календарных дней со дня поступления Заявления от несовершеннолетнего со всеми необходимыми документам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снованием для отказа в выдаче разрешения на вступление в брак заявителю являются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заявителя требованиям, предъявляемым к его возрасту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уважительной причины для вступления в брак лица, не достигшего брачного возраста;</w:t>
      </w:r>
    </w:p>
    <w:p>
      <w:pPr>
        <w:pStyle w:val="NoSpacing"/>
        <w:ind w:right="-92" w:firstLine="720"/>
        <w:rPr/>
      </w:pPr>
      <w:r>
        <w:rPr>
          <w:rFonts w:cs="Times New Roman" w:ascii="Times New Roman" w:hAnsi="Times New Roman"/>
          <w:sz w:val="24"/>
          <w:szCs w:val="24"/>
        </w:rPr>
        <w:t>3) непредставление необходимых документов, предусмотренных настоящим Порядком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наличии оснований для отказа в выдаче разрешения на вступление в брак, администрация сельского поселения направляет заявителю письмо с указанием причины отказа, а также разъяснение о порядке обжалования данного решения на основании главы 25 ГПК РФ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вторное обращение с заявлением о снижении брачного возраста и выдаче разрешения на вступление в брак допускается после устранения причины, послужившей основанием для отказа в выдаче такого разрешения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выдач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ступление в брак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цам не достигшим брачного возрас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Высокского сельсовета Медве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мне разрешение на регистрацию брака с 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_________________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живающим (ей) по адресу: _____________________________________________________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 следующим причинам: _________________________________________________________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(подпи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0" w:name="0.1_graphic0A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рядку выдач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ступление в брак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цам не достигшим брачного возрас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Высокского сельсовета Медве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родители, даем согласие на заключение брака нашего несовершеннолетнего сына (дочери) на регистрацию брака с 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27:00Z</dcterms:created>
  <dc:creator>Admin</dc:creator>
  <dc:description/>
  <cp:keywords/>
  <dc:language>en-US</dc:language>
  <cp:lastModifiedBy>ZAM</cp:lastModifiedBy>
  <cp:lastPrinted>2018-06-18T11:28:00Z</cp:lastPrinted>
  <dcterms:modified xsi:type="dcterms:W3CDTF">2018-07-05T15:00:00Z</dcterms:modified>
  <cp:revision>16</cp:revision>
  <dc:subject/>
  <dc:title>АДМИНИСТРАЦИЯ</dc:title>
</cp:coreProperties>
</file>