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9.2018 года                                      №8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ысокского сельсовета от 27.12.2017г. №17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8  финансовый  год  и   плановый период 2019 и 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7.12.2017г. года №179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8 финансовый год и на плановый период 2019 и 2020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в течении трех дней разместить план закупок товаров,  работ, услуг для обеспечения нужд Администрации Высокского сельсовета Медвенского района Курской области на 2018 финансовый год и плановый период  2019 и 2020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7-02-07T12:52:00Z</cp:lastPrinted>
  <dcterms:modified xsi:type="dcterms:W3CDTF">2018-09-12T15:14:00Z</dcterms:modified>
  <cp:revision>18</cp:revision>
  <dc:subject/>
  <dc:title/>
</cp:coreProperties>
</file>