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2.10.2018 года                      № 110-п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Об  одобрении  предварительного  прогноза  социально 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экономического развития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«Высокский сельсовет»  Медвенского  района   Курско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области на   2018 год   с пояснительной запи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Высокский сельсовет»,  решением Собрания депутатов Высокского сельсовета от 01.03.2016 года        №12/46 «Об утверждении Положения о бюджетном процессе в муниципальном образовании «Высокский сельсовет» (в редакции изменений и дополнений) Медвенского района Курской области»,   ПОСТАНОВЛЯЮ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Одобрить предварительные итоги прогноза социально - экономического развития  муниципального образования «Высокский сельсовет»  на 2019 -2021 годы с пояснительной запиской согласно приложению №1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двенского района                                           А.Н. Харл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0.2018г. №110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2018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гнозу социально-экономического развития муниципального образования «Высокский сельсовет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  Курской области на 2019-2021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18-2020 годы  по основным показа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зработан на основе анализа тенденций социально-экономического развития района в 2016 - 2017 годах и в январе - апреля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увеличения численности населения сохранится. По прогнозу в 2019 году среднегодовая численность постоянного населения составит 1711 человек, что на 35 человека, или 2%, ниже оценки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шлен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гнозных расчетов показывают, что в 2019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ьское хозяйство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 В 2018 году предприятие увеличило посевную площадь озимых зерновых культур на 50 га. В текущем году хозяйство планирует продолжить заниматься  выращиванием подсолнечника, рапса и сои, тем самым увеличив площадь посева масличных культур на 245 га. В связи с чем темп роста  к предыдущему году составит 101,%. Индекс-дефлятор цен 105,2%. В последующие годы в хозяйстве планируется рост выручки от территории муниципального образования также осуществляет сельскохозяйственную деятельность структурное подразделение ООО «Русский ячмень». Все производственные реализации сельскохозяйственной продукции: 2019 год на 102,2%, 2020 год – 103%, 2021 год – 104%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жизненного уровня населения и расширение торговой сети позволяет прогнозировать рост оборота розничной торговли. В 2019 году индекс физического объема оборота розничной торговли к оценке 2018 года составит 100,3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физического объема оборота общественного питания к оценке 2017 года составит 100,0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платных услуг населению в прогнозируемом периоде  к оценке 2018 года составит 100,0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9 году прогнозируется оборот розничной торговли в сумме 33409,3 тыс. рублей. Индекс физического объема оборота розничной торговли к отчету 2017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вести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19 году объем инвестиций за счет всех источников финансирования составит 130,4 тыс. рублей или 105,8% к оценке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Финансовый результат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зарегистрировано сельскохозяйственное предприятие ООО «Спасская Нива», которое в 2017 году получена прибыль в размере 23325 тыс. рублей. Положительный финансовый результат планируется и на 2018 год в размере 23440 тыс. рублей. В целом по муниципальному образованию планируется получить прибыль в размере 24335 тыс. рублей.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уд и занят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гнозным данным 2019-2021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численность трудовых ресурсов составит 139 челове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hadow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1:00Z</dcterms:created>
  <dc:creator>Бухгалтер</dc:creator>
  <dc:description/>
  <cp:keywords/>
  <dc:language>en-US</dc:language>
  <cp:lastModifiedBy>Я</cp:lastModifiedBy>
  <cp:lastPrinted>2011-11-30T14:34:00Z</cp:lastPrinted>
  <dcterms:modified xsi:type="dcterms:W3CDTF">2018-11-15T17:17:00Z</dcterms:modified>
  <cp:revision>25</cp:revision>
  <dc:subject/>
  <dc:title>АДМИНИСТРАЦИЯ  ВЫСОКСКОГО СЕЛЬСОВЕТА</dc:title>
</cp:coreProperties>
</file>