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1.2018 года                                    №11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зработке и утверждении административ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Высокского сельсовета Медвен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тветственное  за разработку и  утверждение административных регламентов предоставления  муниципальных услуг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 лицо Администрации Высокского сельсовета Медвен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Высокского сельсовета Медвен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Медвенского района Курской области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е Администрации Высокского сельсовета Медвенского района Курской области от 05 июня 2017 года №</w:t>
      </w:r>
      <w:r>
        <w:rPr>
          <w:rFonts w:eastAsia="Times New Roman" w:cs="Times New Roman" w:ascii="Times New Roman" w:hAnsi="Times New Roman"/>
          <w:sz w:val="28"/>
          <w:szCs w:val="28"/>
        </w:rPr>
        <w:t>82-</w:t>
      </w:r>
      <w:r>
        <w:rPr>
          <w:rFonts w:cs="Times New Roman" w:ascii="Times New Roman" w:hAnsi="Times New Roman"/>
          <w:sz w:val="28"/>
          <w:szCs w:val="28"/>
        </w:rPr>
        <w:t>па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разработке и утверждении админист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ламентов исполнения муниципальных функций и административных регламентов предоставления муниципальных 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Высокский сельсовет» Медвен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А.Н. Харлан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Утверждены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Высокского сельсовета Медвенского района</w:t>
      </w:r>
    </w:p>
    <w:p>
      <w:pPr>
        <w:pStyle w:val="ConsPlusNormal"/>
        <w:jc w:val="right"/>
        <w:rPr/>
      </w:pPr>
      <w:r>
        <w:rPr/>
        <w:t xml:space="preserve">от 02 ноября 2018 г №117-па 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О разработкеи утверждении административных </w:t>
      </w:r>
    </w:p>
    <w:p>
      <w:pPr>
        <w:pStyle w:val="ConsPlusNormal"/>
        <w:jc w:val="right"/>
        <w:rPr/>
      </w:pPr>
      <w:r>
        <w:rPr/>
        <w:t>регламентов  предоставления муниципальных услуг</w:t>
      </w:r>
      <w:r>
        <w:rPr>
          <w:rFonts w:cs="Arial" w:ascii="Arial" w:hAnsi="Arial"/>
        </w:rPr>
        <w:t>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Высокского  сельсовета  Медвен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Высокского сельсовета Медве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сполнение органом местного самоуправления Высок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Медвен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Высокского сельсовета Медве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Высокского сельсовета Медв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муниципального образования  «Высокский сельсовет»  Медвен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Высокского  сельсовета Медвен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Высокского сельсовета Медвенского района Курской </w:t>
      </w: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  <w:lang w:eastAsia="ru-RU"/>
        </w:rPr>
        <w:t>области от 02 ноября 2018 №117-п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Высокского сельсовета Медв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Высокского сельсовета  Медвенского района Курской области, являющегося разработчиком регламента, на официальном сайте Администрации  Высокского сельсовета Медвен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Высокского сельсовета Медвен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Высокского сельсовета Медвен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Медвен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/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. Раздел, касающийся форм контрол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Высокского сельсовета  Медвен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Высокского сельсовета  Медве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Высокского сельсовета</w:t>
      </w:r>
    </w:p>
    <w:p>
      <w:pPr>
        <w:pStyle w:val="ConsPlusNormal"/>
        <w:jc w:val="right"/>
        <w:rPr/>
      </w:pPr>
      <w:r>
        <w:rPr/>
        <w:t xml:space="preserve">Медвенского района </w:t>
      </w:r>
    </w:p>
    <w:p>
      <w:pPr>
        <w:pStyle w:val="ConsPlusNormal"/>
        <w:jc w:val="right"/>
        <w:rPr/>
      </w:pPr>
      <w:r>
        <w:rPr/>
        <w:t>от 02 ноября 2018г.№117-п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работке и утвержден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Высокского сельсовета Медвен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Высокского сельсовета  Медвен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Высокского сельсовета Медв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4:00Z</dcterms:created>
  <dc:creator>Кретов</dc:creator>
  <dc:description/>
  <cp:keywords/>
  <dc:language>en-US</dc:language>
  <cp:lastModifiedBy>ZAM</cp:lastModifiedBy>
  <cp:lastPrinted>2018-11-06T12:20:00Z</cp:lastPrinted>
  <dcterms:modified xsi:type="dcterms:W3CDTF">2018-11-06T10:22:00Z</dcterms:modified>
  <cp:revision>3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