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31.01.2018 г.                                         № 4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беспечении безопасности проведения вы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а Российской Федерации 18 марта 2018 года и мерах по противодействию возможного проявления терроризма</w:t>
      </w:r>
    </w:p>
    <w:p>
      <w:pPr>
        <w:pStyle w:val="Normal"/>
        <w:jc w:val="center"/>
        <w:rPr/>
      </w:pPr>
      <w:r>
        <w:rPr>
          <w:b/>
        </w:rPr>
        <w:t>на территории Высок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В целях готовности сил и средств  по обеспечению безопасности мест массового пребывания людей, объектов жизнеобеспеч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Назначить ответственными по обеспечению безопасности проведения выборов Президента Российской Федерации 18 марта 2018 года и мерах по противодействию возможного проявления терроризма на территории Высокского сельсовета Медве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ИК №727  - Долженкову Татьяну Александровну, директора МКУК  «Коммунар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ИК №728 -Великоцкую Юлию Алексеевну, директора МОБУ «Спас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сти разъяснительную работу среди персонала о повышении бдительности при проведении Выборов Президент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Заместителю Главы Администрации Высокского сельсовета                  Н.Г. Сотниковой: 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сти разъяснительную работу среди населения о повышении бдительности при проведении Выборов Президента Российской Федерации 18 марта 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Н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Высокского сельсовета                                 А.Н. Харланов                            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3:00Z</dcterms:created>
  <dc:creator>ТолькоДляТестов</dc:creator>
  <dc:description/>
  <cp:keywords/>
  <dc:language>en-US</dc:language>
  <cp:lastModifiedBy>ZAM</cp:lastModifiedBy>
  <cp:lastPrinted>2018-02-01T14:31:00Z</cp:lastPrinted>
  <dcterms:modified xsi:type="dcterms:W3CDTF">2018-02-01T15:28:00Z</dcterms:modified>
  <cp:revision>14</cp:revision>
  <dc:subject/>
  <dc:title>РОССИЙСКАЯ ФЕДЕРАЦИЯ</dc:title>
</cp:coreProperties>
</file>