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05.02.2018 года                            №9-р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   выделении    специальных   мест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х  агитационных материал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ского сельсовета 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55 Закона Курской области «Кодекс Курской области о выборах и референдум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 следующие специальные места для размещения печатных агитационных материалов кандидатов в </w:t>
      </w:r>
      <w:r>
        <w:rPr>
          <w:color w:val="000000"/>
          <w:sz w:val="28"/>
          <w:szCs w:val="28"/>
          <w:shd w:fill="FFFFFF" w:val="clear"/>
        </w:rPr>
        <w:t>Президенты Российской Федерации: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ый стенд, расположенный  в здании   филиала «Спасский сельский Дом культуры», д. Спасское;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ый стенд расположенный  в здании   МКУК «Коммунарский сельский Дом культуры», с. Высо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подлежит обнародованию на информационных стендах, определенных решением Собрания  депутатов Высокского сельсовета Медвенского района  от 20.10.2010 №1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А.Н. Харл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16-08-04T10:44:00Z</cp:lastPrinted>
  <dcterms:modified xsi:type="dcterms:W3CDTF">2018-02-05T17:05:00Z</dcterms:modified>
  <cp:revision>22</cp:revision>
  <dc:subject/>
  <dc:title>РОССИЙСКАЯ ФЕДЕРАЦИЯ</dc:title>
</cp:coreProperties>
</file>