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 xml:space="preserve">от 05.02.2018 года                                   № 12-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профилактических рей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Высокского сельсовет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целях реализации мероприятий напрвленных на предупреждение преступленией и правонарушений среди несовершеннолетних  и молодежи укреплени общественной безопасности и осуществления контроля за организацией досуга подростков и молодежи Высок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нять  участие в проведении профилактических рейдов на территории Высокского сельсовета Медвенского района с 15 февраля по                       30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сетить семьи находящихся  в социально-опасном положении тяжелой жизненной ситуации детей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Обеспечить сбор и анализ информации о ходе проведении рейдов с целью выявления наиболее проблемных территорий и вопросов, выработки оптимальных вариантов снижения роста правонарушений и преступлений среди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  проведении рейдов представить в комиссию по делам несовершеннолетних и защите их прав по Медвенскому до 05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распоряжение вступает    в силу со дня его подписан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     А.Н. Харланов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9:00Z</dcterms:created>
  <dc:creator>User</dc:creator>
  <dc:description/>
  <cp:keywords/>
  <dc:language>en-US</dc:language>
  <cp:lastModifiedBy>ZAM</cp:lastModifiedBy>
  <cp:lastPrinted>2018-02-07T16:53:00Z</cp:lastPrinted>
  <dcterms:modified xsi:type="dcterms:W3CDTF">2018-02-07T14:53:00Z</dcterms:modified>
  <cp:revision>41</cp:revision>
  <dc:subject/>
  <dc:title>Главе поселения поселка Медвенка </dc:title>
</cp:coreProperties>
</file>