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180" w:leader="none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Список проживающих граждан  Высокского сельсовета   на 01.04.2014 г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13"/>
        <w:gridCol w:w="1580"/>
        <w:gridCol w:w="2560"/>
        <w:gridCol w:w="3600"/>
        <w:gridCol w:w="52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ж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г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 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9034 выдан 11.09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6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Эчмиадз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786 выдан ФМС РФ, УФМС РФ по Курской области, ТП УФМС в Медвенском районе 17/03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ола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84481 выдан МВД: МВД РФ, ГУВД Суб.РФ. УВД Курской области, П/С ОВД. ОВД Медвенского района 22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ая ССР  г.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67449 выдан 12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ам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0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аш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437 выдан ФМС РФ, УФМС РФ по Курской области, ТП УФМС в Медвенском районе 19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3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:Молдавская ССР, г:ТИРАС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 179 выдан 07.08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амуй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3 910466 выдан 03.08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САО г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32 выдан МВД: МВД РФ, ГУВД Суб.РФ. ОВД МЕДВЕНСКОГО РАЙОНА 07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Борисовский район, Уровень 2: село Жорт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31 выдан МВД: МВД РФ, ГУВД Суб.РФ. ОВД МЕДВЕНСКОГО РАЙОНА 07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49 выдан 30.10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661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ишви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да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3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Куму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6 00 № 242626 выдан МВД: МВД РФ, ГУВД Суб.РФ. УВД Смоленской области, П/С ОВД. ОВД Заднепровского района г. Смоленска 10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1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Ара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835 выдан ФМС РФ, УФМС РФ по Курской области, ТП УФМС в Медвенском районе 30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455 выдан ФМС РФ, УФМС РФ по Курской области, ТП УФМС в Медвенском районе 26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аратовская область, Насел. пункт:СЕЛО МАР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86 выдан МВД: МВД РФ, ГУВД Суб.РФ. ОВД МЕДВЕНСКОГО РАЙОНА 14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8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497 выдан ФМС РФ, УФМС РФ по Курской области, ТП УФМС в Медвенском районе 26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9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356 выдан МВД: МВД РФ, ГУВД Суб.РФ. ОВД МЕДВЕНСКОГО РАЙОНА 0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7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424 выдан МВД: МВД РФ, ГУВД Суб.РФ. ОВД МЕДВЕНСКОГО РАЙОНА 20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4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АНАХ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38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ТРУБЕ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932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3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8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ЮБАЧ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18 выдан МВД: МВД РФ, ГУВД Суб.РФ. ОВД МЕДВЕНСКОГО РАЙОНА 2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1.195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котско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с.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201993 выдан 22.12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77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640 выдан МВД: МВД РФ, ГУВД Суб.РФ. УВД Курской области, П/С ОВД. ОВД Медвенского района 29/0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3078 выдан МВД: МВД РФ, ГУВД Суб.РФ. ОВД МЕДВЕНСКОГО РАЙОНА 20/05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4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4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 13 908 297 выдан 20.08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2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271 выдан МВД: МВД РФ, ГУВД Суб.РФ. ОВД МЕДВЕНСКОГО РАЙОНА 05/04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3077 выдан МВД: МВД РФ, ГУВД Суб.РФ. ОВД МЕДВЕНСКОГО РАЙОНА 20/05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513 выдан МВД: МВД РФ, ГУВД Суб.РФ. ОВД МЕДВЕНСКОГО РАЙОНА 17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90 выдан МВД: МВД РФ, ГУВД Суб.РФ. ОВД МЕДВЕНСКОГО РАЙОНА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п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684 выдан МВД: МВД РФ, Отдел ПВС: 462-017 22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3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96 выдан ФМС РФ, УФМС РФ по Курской области, ТП УФМС в Медвенском районе 14/09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3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село Солом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04087 выдан МВД: МВД РФ, ГУВД Суб.РФ. УВД Курской области, П/С ОВД. 4 ОМ  УВД г. Курска 0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2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01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 гор. Кер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Звягинцево дом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гражданина РФ: 3811 834118 выдан 16.07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9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851 выдан МВД: МВД РФ, ГУВД Суб.РФ. ОВД МЕДВЕНСКОГО РАЙОНА 16/02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04086 выдан МВД: МВД РФ, ГУВД Суб.РФ. УВД Курской области, П/С ОВД. 4 ОМ  УВД г. Курска 0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 3812 870911 выдан 12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ФМС РФ по Курской области в САО г. Курск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04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1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Шат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37 выдан МВД: МВД РФ, ГУВД Суб.РФ. УВД Курской области, П/С ОВД. ОВД Медвенского района 18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пажданина РФ 4103 669792  Никольским отделением милиции Тесненского р-на Ленинградской 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-03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Сельсовет:Шемякинский сельсовет, Насел. пункт:Иван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36 выдан МВД: МВД РФ, ГУВД Суб.РФ. УВД Курской области, П/С ОВД. ОВД Медвенского района 18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9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Охоч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85 выдан МВД: МВД РФ, ГУВД Суб.РФ. УВД Курской области, П/С ОВД. ОВД Медвенского района 23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5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ВИРИД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79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с Га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53 выдан МВД: МВД РФ, Отдел ПВС: 462-017 07/11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616 выдан ФМС РФ, УФМС РФ по Курской области, ТП УФМС в Медвенском районе 28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п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уфж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крул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д Звягинц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37 017 Выдан 16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91 выдан МВД: МВД РФ, ГУВД Суб.РФ. ОВД МЕДВЕНСКОГО РАЙОНА 14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5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33480 выдан МВД: МВД РФ, ГУВД Суб.РФ. УВД Курской области, П/С ОВД. 2 ОМ УВД г. Курска 15/0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372 выдан 24.01.2013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9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25 выдан ФМС РФ, УФМС РФ по Курской области, ТП УФМС в Медвенском районе 23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501 выдан ФМС РФ, УФМС РФ по Курской области, ТП УФМС в Медвенском районе 15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559 выдан 24.03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89 выдан МВД: МВД РФ, ГУВД Суб.РФ. ОВД МЕДВЕНСКОГО РАЙОНА 14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89 выдан МВД: МВД РФ, ГУВД Суб.РФ. ОВД МЕДВЕНСКОГО РАЙОНА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450 выдан МВД: МВД РФ, ГУВД Суб.РФ. ОВД МЕДВЕНСКОГО РАЙОНА 10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406 выдан ФМС РФ, УФМС РФ по Курской области, ТП УФМС в Медвенском районе 03/05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479 выдан МВД: МВД РФ, ГУВД Суб.РФ. ОВД МЕДВЕНСКОГО РАЙОНА 06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Котовский район, Уровень 2: село Онеш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70 339 выдан 01.07.2011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4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моленская область, Район:Угра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99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53 выдан МВД: МВД РФ, ГУВД Суб.РФ. ОВД МЕДВЕНСКОГО РАЙОНА 13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5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373 выдан МВД: МВД РФ, ГУВД Суб.РФ. ОВД МЕДВЕНСКОГО РАЙОНА 20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 область Медвенский район 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 3804 215 606 Медвенским РОВД Курской области 23.11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494 выдан МВД: МВД РФ, ГУВД Суб.РФ. ОВД МЕДВЕНСКОГО РАЙОНА 19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2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шнереутчанский с/с, Насел. пункт:с Верх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56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я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я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ензенская область, Район:Кузнецкий район, Сельсовет:Махалинский сельсовет, Насел. пункт:Татарская Пендел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56 06 № 690633 выдан МВД: МВД РФ, ГУВД Суб.РФ. УВД Пензенской области, П/С ОВД. Кузнецкий РОВД 01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4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450 выдан МВД: МВД РФ, Отдел ПВС: 462-017 30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8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44 выдан ФМС РФ, УФМС РФ по Курской области, ТП УФМС в Медвенском районе 01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4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026 выдан 14.06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531 выдан ФМС РФ, УФМС РФ по Курской области, ТП УФМС в Медвенском районе 18/06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ТАРАС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603 выдан МВД: МВД РФ, ГУВД Суб.РФ. ОВД МЕДВЕНСКОГО РАЙОНА 16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8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83 059 выдан 05.09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30 выдан ФМС РФ, УФМС РФ по Курской области, ТП УФМС в Медвенском районе 10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5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147 выдан МВД: МВД РФ, ГУВД Суб.РФ. ОВД МЕДВЕНСКОГО РАЙОНА 2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2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12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186 выдан МВД: МВД РФ, ГУВД Суб.РФ. ОВД МЕДВЕНСКОГО РАЙОНА 16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д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353 выдан МВД: МВД РФ, ГУВД Суб.РФ. ОВД МЕДВЕНСКОГО РАЙОНА 18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271 выдан МВД: МВД РФ, ГУВД Суб.РФ. ОВД МЕДВЕНСКОГО РАЙОНА 2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12 выдан МВД: МВД РФ, ГУВД Суб.РФ. ОВД МЕДВЕНСКОГО РАЙОНА 13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70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79977 выдан МВД: МВД РФ, ГУВД Суб.РФ. УВД Курской области, П/С ОВД. ОВД Медвенского района 22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8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10 выдан МВД: МВД РФ, ГУВД Суб.РФ. ОВД МЕДВЕНСКОГО РАЙОНА 05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144565 выдан МВД: МВД РФ, ГУВД Суб.РФ. ОВД МЕДВЕНСКОГО РАЙОНА 14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2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385 выдан МВД: МВД РФ, ГУВД Суб.РФ. ОВД МЕДВЕНСКОГО РАЙОНА 09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44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67 316 выдан 21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1 848 выдан 04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434 выдан ФМС РФ, УФМС РФ по Курской области, ТП УФМС в Медвенском районе 06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2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914 выдан ФМС РФ, УФМС РФ по Курской области, ТП УФМС в Медвенском районе 30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Хар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35 выдан ФМС РФ, УФМС РФ по Курской области, ТП УФМС в Медвенском районе 28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09 выдан ФМС РФ, УФМС РФ по Курской области, ТП УФМС в Медвенском районе 19/03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2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68 выдан МВД: МВД РФ, Отдел ПВС: 462-017 14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516  выдан  05.03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10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49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894 выдан МВД: МВД РФ, ГУВД Суб.РФ. ОВД МЕДВЕНСКОГО РАЙОНА 23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2714 выдан МВД: МВД РФ, ГУВД Суб.РФ. ОВД МЕДВЕНСКОГО РАЙОНА 25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5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228 выдан МВД: МВД РФ, ГУВД Суб.РФ. ОВД МЕДВЕНСКОГО РАЙОНА 28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4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637 выдан МВД: МВД РФ, ГУВД Суб.РФ. ОВД МЕДВЕНСКОГО РАЙОНА 03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6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181 выдан МВД: МВД РФ, ГУВД Суб.РФ. ОВД МЕДВЕНСКОГО РАЙОНА 16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9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051 выдан МВД: МВД РФ, ГУВД Суб.РФ. ОВД МЕДВЕНСКОГО РАЙОНА 17/0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14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5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50453 выдан МВД: МВД РФ, ГУВД Суб.РФ. ОВД МЕДВЕНСКОГО РАЙОНА 18/0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67440 выдан 12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6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08 выдан МВД: МВД РФ, ГУВД Суб.РФ. ОВД МЕДВЕНСКОГО РАЙОНА 05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64 выдан ФМС РФ, УФМС РФ по Курской области, ТП УФМС в Медвенском районе 26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 232 выдан 22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уж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е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Ехегнадзорский район, Насел. пункт:село Мали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77 выдан ФМС РФ, УФМС РФ по Курской области, ТП УФМС в Медвенском районе 11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89 выдан ФМС РФ, УФМС РФ по Курской области, ТП УФМС в Медвенском районе 19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ировская область, Район:Верхнекамский район, Насел. пункт:поселок городского типа Созим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3 04 № 100666 выдан МВД: МВД РФ, ГУВД Суб.РФ. УВД Кировской области, П/С ОВД. Лесной ПОМ Верхнекамского РОВД 03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боро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ировская область, Район:Верхнекамский район, Насел. пункт:поселок городского типа Светлополя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3 97 № 012310 выдан МВД: МВД РФ, ГУВД Суб.РФ. УВД Кировской области, П/С ОВД. Лесной ПОМ Верхнекамского РОВД 31/03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д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5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лябинская область, г:Сламоус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700748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д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5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Ташкентская область, г:Чирчик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212 выдан МВД: МВД РФ, ГУВД Суб.РФ. ОВД МЕДВЕНСКОГО РАЙОНА 0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564 выдан МВД: МВД РФ, ГУВД Суб.РФ. ОВД МЕДВЕНСКОГО РАЙОНА 0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4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Сельсовет:Верхнекасиновский сельсовет, Насел. пункт:Верхнекaсин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369 выдан ФМС РФ, УФМС РФ по Курской области, ТП УФМС в Медвенском районе 24/04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9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37280 выдан МВД: МВД РФ, ГУВД Суб.РФ. ОВД МЕДВЕНСКОГО РАЙОНА 16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4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БЛАГОДАТ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782 выдан ФМС РФ, УФМС РФ по Курской области, ТП УФМС в Медвенском районе 08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оя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8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ольшесолдатский район, Сельсовет:Большесолдатский сельсовет, Насел. пункт:Большое Солдатс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95 553 выдан 28.1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30 выдан МВД: МВД РФ, ГУВД Суб.РФ. ОВД МЕДВЕНСКОГО РАЙОНА 1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956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ШНИЙ ДУБОВ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954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827 выдан МВД: МВД РФ, ГУВД Суб.РФ. ОВД МЕДВЕНСКОГО РАЙОНА 13/09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70442 выдан  0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393 выдан МВД: МВД РФ, ГУВД Суб.РФ. ОВД МЕДВЕНСКОГО РАЙОНА 10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 012 выдан 05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8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955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4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899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10 выдан ФМС РФ, УФМС РФ по Курской области, ТП УФМС в Медвенском районе 16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у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9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833 выдан ФМС РФ, УФМС РФ по Курской области, ТП УФМС в Медвенском районе 22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5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6205 выдан МВД: МВД РФ, ГУВД Суб.РФ. УВД Курской области, П/С ОВД. 5 ОМ УВД г. Курска 15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 гор Магде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 Медвенс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я Переверзевка дом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9 645 611 выдан 24.1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1 ОУФМС РФ по Курской области 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ичевска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ская область Староверовского р-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87 02 565 594 выдан 12.10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ор. Воркута Респ Ко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181 выдан МВД: МВД РФ, ГУВД Суб.РФ. ОВД МЕДВЕНСКОГО РАЙОНА 14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844 выдан ФМС РФ, УФМС РФ по Курской области, ТП УФМС в Медвенском районе 12/0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9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с Клинов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49121 выдан 17.10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48 выдан МВД: МВД РФ, ГУВД Суб.РФ. ОВД МЕДВЕНСКОГО РАЙОНА 2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ЛЕНОВ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354 выдан МВД: МВД РФ, ГУВД Суб.РФ. ОВД МЕДВЕНСКОГО РАЙОНА 10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д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6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01 выдан МВД: МВД РФ, Отдел ПВС: 462-017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д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09 выдан МВД: МВД РФ, Отдел ПВС: 462-017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ой ССР Фалешт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гроном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 3811 805 245 выдан  08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Октябрь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ССР гор. Бель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95 699 выдан 20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к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р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ССР Лазовский р-н с. Новая Сынже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11 795 698 выдан 20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орно-Алтайск р. Алт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07 522 456 выдан  отд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ЦАО г. Курс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 319 выдан 26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я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Львовская область, Район:Драгобочский район, Насел. пункт:село Лишня Др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4 02 № 430671 выдан МВД: МВД РФ, ГУВД Суб.РФ. ГУВД Красноярского края, П/С ОВД. 2 ГОМ г. Норильска 28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1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га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4 08 № 964413 выдан ФМС РФ, УФМС РФ по Курской области, ТП УФМС в Медвенском районе 09/04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3 916912 выдан 04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дихи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Курчатовский р-н по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3 851 339 выдан 04.03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3 УВД 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7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46 13 269 183 выдан 18.09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Московской об-ти в гор. Пос. Щелко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4611 680032 выдан 14.05.2012 отд. По город.окр.Фрязино межрайонного ОУФМС РФ по Московской об-ти в городск.посел.Щелко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1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568 выдан МВД: МВД РФ, ГУВД Суб.РФ. УВД Курской области, П/С ОВД. ОВД Медвенского района 01/1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2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итебская область, Насел. пункт:Село М. Езер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321 выдан МВД: МВД РФ, Отдел ПВС: 462-017 29/04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804 выдан МВД: МВД РФ, ГУВД Суб.РФ. УВД Курской области, П/С ОВД. ОВД Медвенского района 28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Минск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55 выдан МВД: МВД РФ, Отдел ПВС: 462-017 24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1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21 выдан МВД: МВД РФ, ГУВД Суб.РФ. ОВД МЕДВЕНСКОГО РАЙОНА 2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Минская область, Район:Глуховичский район, Насел. пункт:село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25 выдан МВД: МВД РФ, ГУВД Суб.РФ. ОВД МЕДВЕНСКОГО РАЙОНА 2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897856 выдан 02.07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08 272 выдан 16.08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7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ВИРИД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3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945 выдан МВД: МВД РФ, ГУВД Суб.РФ. УВД Курской области, П/С ОВД. ОВД Медвенского района 17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332 выдан ФМС РФ, УФМС РФ по Курской области, ТП УФМС в Медвенском районе 09/04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8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19 выдан МВД: МВД РФ, ГУВД Суб.РФ. ОВД МЕДВЕНСКОГО РАЙОНА 0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1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кот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567 выдан МВД: МВД РФ, ГУВД Суб.РФ. ОВД МЕДВЕНСКОГО РАЙОНА 01/1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2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Коми, Район:Корткеросский район, Насел. пункт:село Додз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382 выдан МВД: МВД РФ, ГУВД Суб.РФ. ОВД МЕДВЕНСКОГО РАЙОНА 11/0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63008 выдан МВД: МВД РФ, ГУВД Суб.РФ. ОВД МЕДВЕНСКОГО РАЙОНА 05/08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749 выдан МВД: МВД РФ, ГУВД Суб.РФ. ОВД МЕДВЕНСКОГО РАЙОНА 0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1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618 выдан ФМС РФ, УФМС РФ по Курской области, ТП УФМС в Медвенском районе 20/1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6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Минская область, Район:Глуховичский район, Насел. пункт:село 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22 выдан МВД: МВД РФ, ГУВД Суб.РФ. ОВД МЕДВЕНСКОГО РАЙОНА 2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2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39 518 выдан 01.12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ан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4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53 выдан МВД: МВД РФ, Отдел ПВС: 462-017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505 выдан 14.0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Вороб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56 691 выдан 10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ригориополь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20 выдан МВД: МВД РФ, ГУВД Суб.РФ. ОВД МЕДВЕНСКОГО РАЙОНА 18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и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Зугдидский район, Уровень 2: село Инги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85 выдан ФМС РФ, УФМС РФ по Курской области, ТП УФМС в Медвенском районе 11/1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Ребендер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060 выдан МВД: МВД РФ, ГУВД Суб.РФ. ОВД МЕДВЕНСКОГО РАЙОНА 29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ь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ая об-ть Азо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з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03 153 выдан 16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Охоч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260 выдан ФМС РФ, УФМС РФ по Курской области, ТП УФМС в Медвенском районе 26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я пос. Варден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 до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7 05 592 263 выдан 12.08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 Кисловодска Ставропольского кра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х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99 выдан МВД: МВД РФ, ГУВД Суб.РФ. УВД Курской области, П/С ОВД. ОВД Медвенского района 12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л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Ивано-Франковская обл. Рожнятовский р-н с. Небыл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дриановка дом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1411 192377 выдан 11.10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№ 3 ОУФМС РФ по Белгородской об-ти в г. Белгород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иш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Ереван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348 выдан ФМС РФ, УФМС РФ по Курской области, ТП УФМС в Медвенском районе 09/06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ян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425 выдан ФМС РФ, УФМС РФ по Курской области, ТП УФМС в Медвенском районе 04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Раз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424 выдан ФМС РФ, УФМС РФ по Курской области, ТП УФМС в Медвенском районе 07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шт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си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ая республика Эчминадзи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гавнат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0310 681443 выдан 02.04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Упр.по г. Сочи УФМС РФ по Краснодарскому краю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лерском р-не Армянской Респ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ент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турьинск Сведловской об-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65 00 608929 выдан 26.06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 Ивделя Свердлов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9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83160 выдан 11.10.2011 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Щигровский район, Насел. пункт:Нижнекрасн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756 выдан ФМС РФ, УФМС РФ по Курской области, ТП УФМС в Медвенском районе 04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еловский район, Сельсовет:Пенский сельсовет, Насел. пункт:Пены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1 770 252 выдан 02.06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99 выдан ФМС РФ, УФМС РФ по Курской области, ТП УФМС в Медвенском районе 20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5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ольшесолдатский район, Сельсовет:Большесолдатский сельсовет, Насел. пункт:Большое Солдатс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799 выдан ФМС РФ, УФМС РФ по Курской области, ТП УФМС в Медвенском районе 19/03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 897922 выдан 19.07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468 выдан 16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 38 11 795620 выдан 22.12.2011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36411 выдан МВД: МВД РФ, ГУВД Суб.РФ. 7 ОМ УВД Г. КУРСКА 24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1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1 770293 выдан 18.06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2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вердловская область, г:город Краснотурь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565 выдан МВД: МВД РФ, ГУВД Суб.РФ. ОВД МЕДВЕНСКОГО РАЙОНА 0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1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08 выдан МВД: МВД РФ, ГУВД Суб.РФ. ОВД МЕДВЕНСКОГО РАЙОНА 01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3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817 выдан МВД: МВД РФ, ГУВД Суб.РФ. ОВД МЕДВЕНСКОГО РАЙОНА 20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СКОВОРОДН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278 выдан МВД: МВД РФ, ГУВД Суб.РФ. ОВД МЕДВЕНСКОГО РАЙОНА 2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81 810 выдан 21.03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Ташкент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563 выдан МВД: МВД РФ, ГУВД Суб.РФ. ОВД МЕДВЕНСКОГО РАЙОНА 0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5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Ташкент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220 выдан МВД: МВД РФ, ГУВД Суб.РФ. ОВД МЕДВЕНСКОГО РАЙОНА 2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7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7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11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479 выдан МВД: МВД РФ, ГУВД Суб.РФ. ОВД МЕДВЕНСКОГО РАЙОНА 16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лябинская область, Уровень 2: город Злато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3378 выдан МВД: МВД РФ, ГУВД Суб.РФ. ОВД КУРЧАТОВСКОГО РАЙОНА 01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5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, д:133, кв: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819 выдан ФМС РФ, УФМС РФ по Курской области, ТП УФМС в Медвенском районе 01/07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93 выдан МВД: МВД РФ, ГУВД Суб.РФ. ОВД МЕДВЕНСКОГО РАЙОНА 01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530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26824 выдан МВД: МВД РФ, ГУВД Суб.РФ. ОВД МЕДВЕНСКОГО РАЙОНА 14/01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Свир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 3813 908 423 выдан 08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ольшесолдатский район, Насел. пункт:БОЛЬШОЕ СОЛДАТС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816 выдан МВД: МВД РФ, ГУВД Суб.РФ. ОВД МЕДВЕНСКОГО РАЙОНА 20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г. Пихт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2503 286729 выдан 13.09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айбинским ГОВД г. Бодайко Иркут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8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Бодайбинский р-н п Балахн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Высо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1 кв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25 03 806739 выдан 25.06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айбинским ГОВД г. Бодайбо Иркут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6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ронежская область, г:городской округ город  Вороне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08 выдан МВД: МВД РФ, Отдел ПВС: 462-017 2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459 выдан ФМС РФ, УФМС РФ по Курской области, ТП УФМС в Медвенском районе 17/09/2009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5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13054 выдан МВД: МВД РФ, Отдел ПВС: 462-017 30/11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1405 735 594 выдан 10.0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 Валуйки Валуйского р-на г. Белгород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6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окчетавская область, Район:Ленинградский район, Насел. пункт:село Совхоз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915 выдан ФМС РФ, УФМС РФ по Курской области, ТП УФМС в Медвенском районе 27/07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ванина РФ: 3806 448 991 выдан 23.05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Охоч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10 выдан ФМС РФ, УФМС РФ по Курской области, ТП УФМС в Медвенском районе 28/07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8 выдан МВД: МВД РФ, ГУВД Суб.РФ. ОВД МЕДВЕНСКОГО РАЙОНА 0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356 выдан ФМС РФ, УФМС РФ по Курской области, ТП УФМС в Медвенском районе 19/03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111 выдан МВД: МВД РФ, ГУВД Суб.РФ. ОВД МЕДВЕНСКОГО РАЙОНА 26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82 981 выдан 11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2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16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8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79 выдан МВД: МВД РФ, ГУВД Суб.РФ. ОВД МЕДВЕНСКОГО РАЙОНА 28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1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354 выдан ФМС РФ, УФМС РФ по Курской области, ТП УФМС в Медвенском районе 19/03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6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02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28 выдан МВД: МВД РФ, ГУВД Суб.РФ. ОВД МЕДВЕНСКОГО РАЙОНА 25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шнереутчанский с/с, Насел. пункт:с Верх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153 выдан МВД: МВД РФ, Отдел ПВС: 462-017 10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4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3984 выдан 23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Коми, г:город Ух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74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Амосовский с/с, Насел. пункт:д Амос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95 540 выдан 28.1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19606 выдан 03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661 выдан МВД: МВД РФ, ГУВД Суб.РФ. ОВД МЕДВЕНСКОГО РАЙОНА 10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с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950 выдан ФМС РФ, УФМС РФ по Курской области, ТП УФМС в Медвенском районе 06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желу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ЕТРО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286 выдан МВД: МВД РФ, ГУВД Суб.РФ. ОВД МЕДВЕНСКОГО РАЙОНА 16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желу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4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468 выдан ФМС РФ, УФМС РФ по Курской области, ТП УФМС в Медвенском районе 26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9039 выдан ФМС РФ, УФМС РФ по Курской области, ООУФМС № 1 в Сеймском АО г. Курска 09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9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72761 выдан МВД: МВД РФ, ГУВД Суб.РФ. УВД Курской области, П/С ОВД. 6 ОМ УВД г. Курска 13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Рыльский район, Насел. пункт:Асмол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99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56600 выдан  01.04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б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2.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ая ССР Кироваканский Р-он с. Жд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12 846 807 выдан 25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С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8985 выдан ФМС РФ, УФМС РФ по Курской области, ТП УФМС в Медвенском районе 14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ение Хор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651 выдан МВД: МВД РФ, ГУВД Суб.РФ. УВД Курской области, П/С ОВД. ОВД Медвенского района 12/1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лободзейский район, Район:деревня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491 выдан ФМС РФ, УФМС РФ по Курской области, ТП УФМС в Медвенском районе 26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5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ресновский район, Насел. пункт:село Комсомо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56 495 выдан 28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лободзейский район, Сельсовет:село 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44 02 № 104629 выдан МВД: МВД РФ, ГУВД Суб.РФ. УВД Магаданской области, П/С ОВД. УВД г. Магадана 19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91 выдан 15.11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ФЕНТИ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409 выдан ФМС РФ, УФМС РФ по Курской области, ТП УФМС в Медвенском районе 25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сахур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г. Никола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1 803 156 выдан 16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сахурд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г. Никола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03 155 выдан 1612.2011 ОУФМС РФ по Курской области 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2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77 выдан ФМС РФ, УФМС РФ по Курской области, ТП УФМС в Медвенском районе 27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0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08305 выдан МВД: МВД РФ, ГУВД Суб.РФ. УВД Курской области, П/С ОВД. 7 ОМ УВД г. Курска 25/11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2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617 выдан 10.04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380 выдан ФМС РФ, УФМС РФ по Курской области, ТП УФМС в Медвенском районе 19/03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697 выдан ФМС РФ, УФМС РФ по Курской области, ТП УФМС в Медвенском районе 23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0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81882 выдан 18.04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917 выдан ФМС РФ, УФМС РФ по Курской области, ТП УФМС в Медвенском районе 15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7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794 выдан ФМС РФ, УФМС РФ по Курской области, ТП УФМС в Медвенском районе 16/06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6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Хомутовский район, Сельсовет:Дубовицкого сельсовета, Насел. пункт:Дубовиц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826 выдан ФМС РФ, УФМС РФ по Курской области, ТП УФМС в Медвенском районе 02/07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Сельсовет:Гридасовский сельсовет, Насел. пункт:Гридас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60 выдан ФМС РФ, УФМС РФ по Курской области, ТП УФМС в Медвенском районе 31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Панинский с/с, Насел. пункт:с 1-е Па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387 выдан МВД: МВД РФ, ГУВД Суб.РФ. УВД Курской области, П/С ОВД. ОВД Медвенского района 18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Коми, г:город Ворк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156 выдан МВД: МВД РФ, Отдел ПВС: 462-017 10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 Ф: 3811 783046 выдан 05.09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67 204 выдан 20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2 849108 выдан 09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5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ЕТРОПАВЛОВ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494 выдан ФМС РФ, УФМС РФ по Курской области, ТП УФМС в Медвенском районе 15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7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авлодарская область, Район:Ермаковский район, Насел. пункт:с/з Каз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410 выдан ФМС РФ, УФМС РФ по Курской области, ТП УФМС в Медвенском районе 25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а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я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реван Армянской 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спорт гражданина РФ: 3809 674569 выдан 12.01.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ировская область, Район:Кильмезский район, Насел. пункт:Дубр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5 02 № 348348 выдан МВД: МВД РФ, ГУВД Суб.РФ. ГУВД Свердловской области, П/С ОВД. Малышевское ОМ Асбестовского ГОВД 26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вердловская область, Насел. пункт:поселок Малыш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5 02 № 348388 выдан МВД: МВД РФ, ГУВД Суб.РФ. ГУВД Свердловской области, П/С ОВД. Малышевское ОМ Асбестовского ГОВД 26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Паникинский с/с, Насел. пункт:с Па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53 выдан 05.1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2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Паникинский с/с, Насел. пункт:с Па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218 выдан ФМС РФ, УФМС РФ по Курской области, ТП УФМС в Медвенском районе 13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8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Золотухинский район, Насел. пункт:Бел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611 выдан ФМС РФ, УФМС РФ по Курской области, ТП УФМС в Медвенском районе 24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юлум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г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382 выдан ФМС РФ, УФМС РФ по Курской области, ТП УФМС в Медвенском районе 23/03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7 № 038853 выдан МВД: МВД РФ, ГУВД Суб.РФ. 7 ОМ УВД Г. КУРСКА 01/08/199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7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9045 выдан МВД: МВД РФ, ГУВД Суб.РФ. 7 ОМ УВД Г. КУРСКА 29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 690 184 выдан 14.05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по Курской облас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 дом 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 11 795 680 выдан 24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. Тераклия-Десалч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968 выдан МВД: МВД РФ, Отдел ПВС: 462-017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Дмитриевский район, Насел. пункт:поселок Лес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9388 выдан МВД: МВД РФ, ГУВД Суб.РФ. УВД Курской области, П/С ОВД. 1 ОМ УВД г. Курска 27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3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14 выдан ФМС РФ, УФМС РФ по Курской области, ТП УФМС в Медвенском районе 13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Золотухинский район, Насел. пункт:Бел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3339 выдан МВД: МВД РФ, ГУВД Суб.РФ. УВД Курской области, П/С ОВД. ОВД Медвенского района 25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цик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0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Кирово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52324 выдан МВД: МВД РФ, ГУВД Суб.РФ. УВД Курской области, П/С ОВД. 7 ОМ УВД г. Курска 0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ц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1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Кирова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682 выдан  04.05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и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ц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Кирова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4542 выдан ФМС РФ, УФМС РФ по Курской области, ООУФМС № 1 в Сеймском АО г. Курска 27/06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0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14 выдан ФМС РФ, УФМС РФ по Курской области, ТП УФМС в Медвенском районе 28/07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5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Рыльский район, Насел. пункт:Фон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044 выдан 21.06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1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868 выдан МВД: МВД РФ, ГУВД Суб.РФ. ОВД МЕДВЕНСКОГО РАЙОНА 15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8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83138 выдан 30.09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ОКО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341 выдан МВД: МВД РФ, ГУВД Суб.РФ. ОВД МЕДВЕНСКОГО РАЙОНА 0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 38 11 819560 выдан 05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362 выдан 05.12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7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408 выдан ФМС РФ, УФМС РФ по Курской области, ТП УФМС в Медвенском районе 25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7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403 выдан ФМС РФ, УФМС РФ по Курской области, ТП УФМС в Медвенском районе 25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39 687 выдан 08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4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646 выдан МВД: МВД РФ, ГУВД Суб.РФ. ОВД МЕДВЕНСКОГО РАЙОНА 15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07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ОКОЕ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027 выдан МВД: МВД РФ, ГУВД Суб.РФ. ОВД МАНТУРОВСКОГО РАЙОНА 28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8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10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11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94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10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Район:Константинов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530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ЛОБАЗОВКА ДЕРЕВНЯ ЛОБАЗ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41 выдан МВД: МВД РФ, ГУВД Суб.РФ. ОВД МЕДВЕНСКОГО РАЙОНА 2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67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3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ЛОБАЗОВКА ДЕРЕВНЯ ЛОБАЗ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493 выдан МВД: МВД РФ, ГУВД Суб.РФ. ОВД МЕДВЕНСКОГО РАЙОНА 19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ОКОЕ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785 выдан МВД: МВД РФ, ГУВД Суб.РФ. ОВД МЕДВЕНСКОГО РАЙОНА 25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  дом 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9069 выдан 24.09.2012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Е ПАНИН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875 выдан ФМС РФ, УФМС РФ по Курской области, ТП УФМС в Медвенском районе 19/0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3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46085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01 выдан ФМС РФ, УФМС РФ по Курской области, ТП УФМС в Медвенском районе 20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95 598 выдан 07.1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ТП УФМС РФ по К/о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110 выдан 16.07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841 выдан МВД: МВД РФ, ГУВД Суб.РФ. ОВД МЕДВЕНСКОГО РАЙОНА 26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10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475 выдан ФМС РФ, УФМС РФ по Курской области, ТП УФМС в Медвенском районе 26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4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78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627 выдан МВД: МВД РФ, ГУВД Суб.РФ. ОВД МЕДВЕНСКОГО РАЙОНА 22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ен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с Чермош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06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ен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ЛУБ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10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303 выдан ФМС РФ, УФМС РФ по Курской области, ТП УФМС в Медвенском районе 25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авлодарская область, Район:Качирский район, Насел. пункт:Каминор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 250 544 выдан 11.03.2005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авлодарская область, Район:Качирский район, Насел. пункт:Воскресен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 180 193 выдан 29.07.2004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02 выдан МВД: МВД РФ, Отдел ПВС: 462-017 21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щ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4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остовская область, Район:Кашарский район, Сельсовет:Верхнесвечниковское сельское поселение, Насел. пункт:Верхнее Свечник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0 02 № 861262 выдан МВД: МВД РФ, ГУВД Суб.РФ. ГУВД Ростовской области, П/С ОВД. ОВД Кашарского района 10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ле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3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2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ле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4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Ленинградская область, Район:Всеволожский район, Насел. пункт:Щегл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1074 выдан МВД: МВД РФ, Отдел ПВС: 462-017 08/04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338 выдан ФМС РФ, УФМС РФ по Курской области, ТП УФМС в Медвенском районе 08/08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9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ХМЕЛЕВОЕ СЕЛО ХМЕЛЕ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842 выдан МВД: МВД РФ, ГУВД Суб.РФ. ОВД МЕДВЕНСКОГО РАЙОНА 15/02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2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956 выдан МВД: МВД РФ, Отдел ПВС: 462-017 20/03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09748 выдан МВД: МВД РФ, ГУВД Суб.РФ. УВД Курской области, П/С ОВД. ОВД Курского района 18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866 выдан МВД: МВД РФ, ГУВД Суб.РФ. ОВД МЕДВЕНСКОГО РАЙОНА 13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2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12 выдан ФМС РФ, УФМС РФ по Курской области, ТП УФМС в Медвенском районе 30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4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05 выдан МВД: МВД РФ, ГУВД Суб.РФ. ОВД МЕДВЕНСКОГО РАЙОНА 22/09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6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ОРЕШНОЕ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419 выдан МВД: МВД РФ, ГУВД Суб.РФ. ОВД МЕДВЕНСКОГО РАЙОНА 20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81748 выдан 05.03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3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2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198 выдан МВД: МВД РФ, ГУВД Суб.РФ. ОВД МЕДВЕНСКОГО РАЙОНА 10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6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8 01 № 206505 выдан МВД: МВД РФ, ГУВД Суб.РФ. ОХОТСКИЙ РОВД 22/06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5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, Медвенский район д. Звягинцево дом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96592 выдан 02.12.2011 года О-ем № 1 ОУФМС РФ по Курской области в ЦАО гор. Курска    460-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466 выдан МВД: МВД РФ, ГУВД Суб.РФ. УВД Курской области, П/С ОВД. ОВД Медвенского района 22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2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ВИРИД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210 выдан МВД: МВД РФ, ГУВД Суб.РФ. ОВД МЕДВЕНСКОГО РАЙОНА 08/04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8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98 выдан МВД: МВД РФ, ГУВД Суб.РФ. ОВД МЕДВЕНСКОГО РАЙОНА 05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631 выдан ФМС РФ, УФМС РФ по Курской области, ТП УФМС в Медвенском районе 10/07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2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81 932 выдан  14.05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т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пасское дом 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008 выдан 05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17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3812 849179 выдан 08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11 выдан ФМС РФ, УФМС РФ по Курской области, ТП УФМС в Медвенском районе 30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РФ: 3811 819 568 выдан 13.03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9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19 выдан МВД: МВД РФ, ГУВД Суб.РФ. ОВД МЕДВЕНСКОГО РАЙОНА 05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39 выдан МВД: МВД РФ, ГУВД Суб.РФ. ОВД МЕДВЕНСКОГО РАЙОНА 09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Гах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782 выдан МВД: МВД РФ, ГУВД Суб.РФ. ОВД МЕДВЕНСКОГО РАЙОНА 25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БЕЛЫЙ КОЛОДЕЗЬ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417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07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59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552 выдан МВД: МВД РФ, ГУВД Суб.РФ. ОВД МЕДВЕНСКОГО РАЙОНА 25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87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3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440 выдан ФМС РФ, УФМС РФ по Курской области, ТП УФМС в Медвенском районе 06/04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455 выдан МВД: МВД РФ, ГУВД Суб.РФ. ОВД МЕДВЕНСКОГО РАЙОНА 16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1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2-Е ПЛЕСЫ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99 выдан МВД: МВД РФ, ГУВД Суб.РФ. ОВД МЕДВЕНСКОГО РАЙОНА 05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2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3921 выдан МВД: МВД РФ, ГУВД Суб.РФ. ОВД МЕДВЕНСКОГО РАЙОНА 25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6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756 выдан МВД: МВД РФ, ГУВД Суб.РФ. ОВД МЕДВЕНСКОГО РАЙОНА 0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9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396 выдан МВД: МВД РФ, ГУВД Суб.РФ. ОВД МЕДВЕНСКОГО РАЙОНА 09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91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029027 выдан 28.08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Сельсовет:Полянский сельсовет, Насел. пункт:Пимено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34 003 выдан 01.06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189 выдан МВД: МВД РФ, ГУВД Суб.РФ. ОВД МЕДВЕНСКОГО РАЙОНА 29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420 выдан ФМС РФ, УФМС РФ по Курской области, ТП УФМС в Медвенском районе 13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Бунин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99 выдан ФМС РФ, УФМС РФ по Курской области, ТП УФМС в Медвенском районе 20/1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513 выдан ФМС РФ, УФМС РФ по Курской области, ТП УФМС в Медвенском районе 09/06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7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Феодо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81 845 выдан 04.04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 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11  819 629 выдан 24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26911 выдан МВД: МВД РФ, Отдел ПВС: 462-017 07/0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077 выдан МВД: МВД РФ, ГУВД Суб.РФ. УВД Курской области, П/С ОВД. ОВД Медвенского района 12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8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шнереутчанский с/с, Насел. пункт:с Верх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07 выдан МВД: МВД РФ, Отдел ПВС: 462-017 0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1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Артюховский сельсовет, Насел. пункт:село Артюх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498 выдан 07.0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Пересыпь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178 выдан МВД: МВД РФ, ГУВД Суб.РФ. ОВД МЕДВЕНСКОГО РАЙОНА 18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05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79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12 выдан МВД: МВД РФ, ГУВД Суб.РФ. УВД Курской области, П/С ОВД. ОВД Медвенского района 24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6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97 выдан МВД: МВД РФ, ГУВД Суб.РФ. ОВД МЕДВЕНСКОГО РАЙОНА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424 выдан МВД: МВД РФ, ГУВД Суб.РФ. ОВД МЕДВЕНСКОГО РАЙОНА 29/0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5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риморский край, г:город Партиз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639 выдан МВД: МВД РФ, ГУВД Суб.РФ. ОВД МЕДВЕНСКОГО РАЙОНА 01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5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06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3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83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9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ВЕРХНЯЯ-ГРУ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11 выдан МВД: МВД РФ, ГУВД Суб.РФ. ОВД МЕДВЕНСКОГО РАЙОНА 26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9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741 выдан ФМС РФ, УФМС РФ по Курской области, ТП УФМС в Медвенском районе 01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 908374 выдан 10.09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81 выдан ФМС РФ, УФМС РФ по Курской области, ТП УФМС в Медвенском районе 11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2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50658 выдан МВД: МВД РФ, ГУВД Суб.РФ. ОВД МЕДВЕНСКОГО РАЙОНА 08/04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022 выдан 07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5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1 770 319 выдан 27.06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ласти в Медвенском районе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23044 выдан МВД: МВД РФ, ГУВД Суб.РФ. УВД Курской области, П/С ОВД. 5 ОМ УВД г. Курска 16/05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Сырдарьинская об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ыр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спорт гражданина РФ:  3809 671 808 Отделом УФМС РФ по Курской об-ти в Курском районе 460-0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моленская область, Насел. пункт:ДЕРЕВНЯ ЯМСКАЯ -СЛОБ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109 выдан МВД: МВД РФ, ГУВД Суб.РФ. ОВД МЕДВЕНСКОГО РАЙОНА 06/1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3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Алма-Ата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39597 выдан 10.0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5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474 выдан ФМС РФ, УФМС РФ по Курской области, ТП УФМС в Медвенском районе 26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Алма-Ата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720 выдан ФМС РФ, УФМС РФ по Курской области, ТП УФМС в Медвенском районе 19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9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514 выдан МВД: МВД РФ, ГУВД Суб.РФ. ОВД МЕДВЕНСКОГО РАЙОНА 05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БОРИС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223 выдан МВД: МВД РФ, ГУВД Суб.РФ. ОВД МЕДВЕНСКОГО РАЙОНА 17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7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баровский край, Насел. пункт:Найфельд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51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12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562 выдан ФМС РФ, УФМС РФ по Курской области, ТП УФМС в Медвенском районе 29/1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726 выдан ФМС РФ, УФМС РФ по Курской области, ТП УФМС в Медвенском районе 24/05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7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82958 выдан 08.08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523 выдан ФМС РФ, УФМС РФ по Курской области, ТП УФМС в Медвенском районе 02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истан Лебапская об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иязова р-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стантиновка дом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08425 выдан 08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-ть Новосергиевский р-н с. Нист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0 743 339 выдан 15.03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69954 выдан МВД: МВД РФ, ГУВД Суб.РФ. ОВД МЕДВЕНСКОГО РАЙОНА 25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непропетровская область, г:Днепродзержинск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44 выдан МВД: МВД РФ, ГУВД Суб.РФ. ОВД МЕДВЕНСКОГО РАЙОНА 01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7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84655 выдан МВД: МВД РФ, ГУВД Суб.РФ. УВД Курской области, П/С ОВД. ОВД Курского района 07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2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ермский край, г:город Перм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324 выдан МВД: МВД РФ, ГУВД Суб.РФ. ОВД МЕДВЕНСКОГО РАЙОНА 15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13 897 730 выдан 28.05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1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200 выдан МВД: МВД РФ, ГУВД Суб.РФ. ОВД МЕДВЕНСКОГО РАЙОНА 16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9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225 выдан МВД: МВД РФ, ГУВД Суб.РФ. ОВД МЕДВЕНСКОГО РАЙОНА 0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6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53 выдан МВД: МВД РФ, ГУВД Суб.РФ. ОВД МЕДВЕНСКОГО РАЙОНА 07/09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81 выдан ФМС РФ, УФМС РФ по Курской области, ТП УФМС в Медвенском районе 31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536663 выдан МВД: МВД РФ, Отдел ПВС: 462-017 25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990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15497 выдан МВД: МВД РФ, Отдел ПВС: 462-017 12/1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639 выдан ФМС РФ, УФМС РФ по Курской области, ТП УФМС в Медвенском районе 29/0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280 выдан МВД: МВД РФ, ГУВД Суб.РФ. УВД Курской области, П/С ОВД. ОВД Медвенского района 26/04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2  594267 выдан 17.07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34038 выдан 09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8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85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0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421 выдан МВД: МВД РФ, Отдел ПВС: 462-017 2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027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665 выдан МВД: МВД РФ, Отдел ПВС: 462-017 17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2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3-Е ЦВ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289 выдан МВД: МВД РФ, ГУВД Суб.РФ. ОВД МЕДВЕНСКОГО РАЙОНА 29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9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422 выдан ФМС РФ, УФМС РФ по Курской области, ТП УФМС в Медвенском районе 30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539 выдан ФМС РФ, УФМС РФ по Курской области, ТП УФМС в Медвенском районе 14/06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6 выдан МВД: МВД РФ, ГУВД Суб.РФ. ОВД МЕДВЕНСКОГО РАЙОНА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027 выдан МВД: МВД РФ, Отдел ПВС: 462-017 17/0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223 выдан 22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к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Коренев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Южный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43 567 выдан отд № ОУФМС РФ по Курской облас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4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44369 выдан МВД: МВД РФ, ГУВД Суб.РФ. УВД Курской области, П/С ОВД. 7 ОМ УВД г. Курска 28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9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44109 выдан МВД: МВД РФ, ГУВД Суб.РФ. УВД Курской области, П/С ОВД. 7 ОМ УВД г. Курска 25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Зуг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19 выдан ФМС РФ, УФМС РФ по Курской области, ТП УФМС в Медвенском районе 2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Зуг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18 выдан ФМС РФ, УФМС РФ по Курской области, ТП УФМС в Медвенском районе 2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20 выдан ФМС РФ, УФМС РФ по Курской области, ТП УФМС в Медвенском районе 2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6.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02 532030 выдан 23.05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7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х Заи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502 выдан МВД: МВД РФ, ГУВД Суб.РФ. ОВД МЕДВЕНСКОГО РАЙОНА 26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и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ая область Пухович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8 553638 выдан 10.07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едвенка Медвенский 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Ъс. Высокое дом 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07 493 882 выдан 08.1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9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5 347920 выдан 02.03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р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886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авлодарская область, Район:Совхоз 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96 выдан 18.1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46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рловская область, Район:Шаблыкинский район, Сельсовет:Сомовский сельсовет, Насел. пункт:Сом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48 выдан МВД: МВД РФ, ГУВД Суб.РФ. ОВД МЕДВЕНСКОГО РАЙОНА 26/05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820 выдан МВД: МВД РФ, ГУВД Суб.РФ. УВД Курской области, П/С ОВД. ОВД Медвенского района 06/02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Сельсовет:Большеанненковский сельсовет, Насел. пункт:село Большое Анен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1 02 № 634581 выдан МВД: МВД РФ, ГУВД Суб.РФ. УВД Архангельской области, П/С ОВД. ОВД Октябрьского округа 02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2 867 408 выдан 04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95472 выдан 28.10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4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457 выдан ФМС РФ, УФМС РФ по Курской области, ТП УФМС в Медвенском районе 26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Б-Солдат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сто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07 502 080 выдан 30.1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гор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асские Выселки дом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21385 выдан 15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№ 3 ОУФМС РФ по Курской области в ЦАО гор.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Крымская обл. Алуш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пасские Выселки дом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21 747 выдан 21.09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№ 3 ОУФМС РФ по Курской области в Ц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1 876 выдан 16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26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4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чатовский район, Насел. пункт:поселок им. К. Либкнех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913 выдан ФМС РФ, УФМС РФ по Курской области, ТП УФМС в Медвенском районе 26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7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гор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8981 выдан 28.08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1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531 выдан ФМС РФ, УФМС РФ по Курской области, ТП УФМС в Медвенском районе 16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фи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Тульская область, г:город Ту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70 09 № 168428 выдан ФМС РФ, УФМС РФ по Тульской области, ОУФМС в Центральном районе г.Тулы 30/1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о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32 984 выдан 08.04.2009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УФМС РФ по Курской об-ти в Курском р-не  460-02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Малгобек ЧИА 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9006 776726 выдан 02.03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оздокского р-на Республик Северная Осетия-Ала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ли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лтайский к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02 выдан МВД: МВД РФ, Отдел ПВС: 462-017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3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Нижегородская область, г:город Нижний Нов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869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48 995 выдан 28.08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ГРИДАСОВО СЕЛО ГРИДАС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69 выдан МВД: МВД РФ, ГУВД Суб.РФ. ОВД МЕДВЕНСКОГО РАЙОНА 1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8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92 выдан ФМС РФ, УФМС РФ по Курской области, ТП УФМС в Медвенском районе 20/1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308 выдан МВД: МВД РФ, ГУВД Суб.РФ. ОВД МЕДВЕНСКОГО РАЙОНА 2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814 выдан МВД: МВД РФ, Отдел ПВС: 462-017 09/08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ЛЕ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25 выдан МВД: МВД РФ, ГУВД Суб.РФ. ОВД МЕДВЕНСКОГО РАЙОНА 18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1-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5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ереверзево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1-я Переверзевка дом 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20 728 выдан 20.08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891 выдан ФМС РФ, УФМС РФ по Курской области, ТП УФМС в Медвенском районе 08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2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6 выдан МВД: МВД РФ, Отдел ПВС: 462-017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баровский край, Район:Биробиджанский район, Насел. пункт:село Найфель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83062 выдан 08.09.2011 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70 263 выдан 07.06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рымская область, Район:Красногвардейский район, Насел. пункт:село Янта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16 выдан ФМС РФ, УФМС РФ по Курской области, ТП УФМС в Медвенском районе 20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б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и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7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923 выдан ФМС РФ, УФМС РФ по Курской области, ТП УФМС в Медвенском районе 15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е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489 выдан ФМС РФ, УФМС РФ по Курской области, ТП УФМС в Медвенском районе 24/09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8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391 выдан МВД: МВД РФ, ГУВД Суб.РФ. ОВД МЕДВЕНСКОГО РАЙОНА 04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о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6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Теленешт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4608 674 386 выдан 19.08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в г. Ивантеевка ОУФМС РФ по Москоквской об-ти 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ова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с. Высо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1102 813131 выдан 18.01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Ломоносовского округа г. Архангельска  292-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енк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 область Середино-Будский с. Сет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08 01 466 995 выдан 14.03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флотским РОВД гор. Хабаров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ская об-ть Середино-Будский р-н с. Сет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08 04 385994 выдан 27.06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Краснофлотского района г. Хабаров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7 509954 выдан 18.12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1 ОУФМС РФ по Курской об-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698 784 выдан 30.09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Золотухи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2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085 выдан МВД: МВД РФ, ГУВД Суб.РФ. ОВД МЕДВЕНСКОГО РАЙОНА 22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Белгородская область, Насел. пункт:Дубовое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92 выдан МВД: МВД РФ, ГУВД Суб.РФ. ОВД МЕДВЕНСКОГО РАЙОНА 14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2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401 выдан МВД: МВД РФ, ГУВД Суб.РФ. ОВД МЕДВЕНСКОГО РАЙОНА 04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7/19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2967 выдан МВД: МВД РФ, ГУВД Суб.РФ. ОВД МЕДВЕНСКОГО РАЙОНА 05/05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97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33973 выдан 18.05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1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396 выдан 28.01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7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98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99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263 выдан ФМС РФ, УФМС РФ по Курской области, ТП УФМС в Медвенском районе 22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1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58 выдан ФМС РФ, УФМС РФ по Курской области, ТП УФМС в Медвенском районе 3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БУКР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241 выдан МВД: МВД РФ, ГУВД Суб.РФ. ОВД МЕДВЕНСКОГО РАЙОНА 20/06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50619 выдан МВД: МВД РФ, ГУВД Суб.РФ. ОВД МЕДВЕНСКОГО РАЙОНА 24/03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69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2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386 выдан МВД: МВД РФ, ГУВД Суб.РФ. ОВД МЕДВЕНСКОГО РАЙОНА 25/05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67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1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35 выдан МВД: МВД РФ, ГУВД Суб.РФ. ОВД МЕДВЕНСКОГО РАЙОНА 1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х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4612 992976 выдан 02.04.2013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 2 ОУФМС РФ по М/О в п. Одинцов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уш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ашк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42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уш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ашк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41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ог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8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Тар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891 выдан МВД: МВД РФ, Отдел ПВС: 462-017 01/09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ог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Каг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837 выдан МВД: МВД РФ, Отдел ПВС: 462-017 10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ог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0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04 выдан МВД: МВД РФ, Отдел ПВС: 462-017 20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Нори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34 выдан МВД: МВД РФ, Отдел ПВС: 462-017 26/05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Льго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лятн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я Переверзевка дом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9 630 635 выдан 05.09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о Курской облас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ндижа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50268 выдан МВД: МВД РФ, ГУВД Суб.РФ. УВД Курской области, П/С ОВД. Железногорский РОВД 30/08/2002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МОЛОТЫ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18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19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208 выдан МВД: МВД РФ, ГУВД Суб.РФ. ОВД МЕДВЕНСКОГО РАЙОНА 25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3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ЮБАЧ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42 выдан МВД: МВД РФ, ГУВД Суб.РФ. ОВД МЕДВЕНСКОГО РАЙОНА 2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62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223 выдан ФМС РФ, УФМС РФ по Курской области, ТП УФМС в Медвенском районе 27/04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7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 197 выдан  15.08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453 выдано 10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 в МЕдвенском 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7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08 выдан МВД: МВД РФ, ГУВД Суб.РФ. ОВД МЕДВЕНСКОГО РАЙОНА 0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Торе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33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 327 выдан 26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1-Я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81 855 выдан 09.04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177 выдан МВД: МВД РФ, ГУВД Суб.РФ. ОВД МЕДВЕНСКОГО РАЙОНА 10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039 выдан МВД: МВД РФ, ГУВД Суб.РФ. ОВД МЕДВЕНСКОГО РАЙОНА 12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 881 807 выдан 21.03.2013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-ть г. Сер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060 выдан 23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74 03 № 420790 выдан МВД: МВД РФ, ГУВД Суб.РФ. УВД Ямало-Ненецкого АО, П/С ОВД. ГОВД г. Лабытнанги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036 выдан МВД: МВД РФ, ГУВД Суб.РФ. ОВД МЕДВЕНСКОГО РАЙОНА 22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01 выдан МВД: МВД РФ, ГУВД Суб.РФ. ОВД МЕДВЕНСКОГО РАЙОНА 24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34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4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Насел. пункт:Поселок Степ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69967 выдан МВД: МВД РФ, Отдел ПВС: 462-017 31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20 941 выдан 12.11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458 выдан ФМС РФ, УФМС РФ по Курской области, ТП УФМС в Медвенском районе 26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2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Щигровский район, Насел. пункт:село Станов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811 выдан ФМС РФ, УФМС РФ по Курской области, ТП УФМС в Медвенском районе 22/0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двинск Архангельской об-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:11 02 471 540 выдан 28.02.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Д г. Северодвинска Архангельской об-ти  292-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8/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408 выдан ФМС РФ, УФМС РФ по Курской области, ТП УФМС в Медвенском районе 31/08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5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онышевский район, Насел. пункт:деревня Большое Городь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846 выдан МВД: МВД РФ, ГУВД Суб.РФ. ОВД МЕДВЕНСКОГО РАЙОНА 28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Башкортостан, г:город У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20 856 выдан 13.10.2010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иц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3812 848 663 выдан 04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Октябрь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35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к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22 332 выдан 25.11.2010 Отд № 3 ОУФМС РФ по К/о в Ц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2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ЧИР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190 выдан МВД: МВД РФ, ГУВД Суб.РФ. ОВД МЕДВЕНСКОГО РАЙОНА 25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Пристенский район, Сельсовет:Бобрышевский сельсовет, Насел. пункт:Троиц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97425 выдан МВД: МВД РФ, ГУВД Суб.РФ. УВД Курской области, П/С ОВД. ОВД Курчатовского района 01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3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67 выдан ФМС РФ, УФМС РФ по Курской области, ТП УФМС в Медвенском районе 13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246 выдан МВД: МВД РФ, ГУВД Суб.РФ. ОВД МЕДВЕНСКОГО РАЙОНА 2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42265 выдан МВД: МВД РФ, ГУВД Суб.РФ. ОВД МЕДВЕНСКОГО РАЙОНА 2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Кастор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асовские учас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8.05.803 703 выдан 29.06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ярским РОВД Волгоград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аг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18 07 124036  выдан 02.04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Волгоградской об-ти в Светлоярском 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Большая Севостьяновк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933 выдан МВД: МВД РФ, Отдел ПВС: 462-017 14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08 313 выдан 04.09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269 выдан ФМС РФ, УФМС РФ по Курской области, ТП УФМС в Медвенском районе 21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5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560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8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779 выдан МВД: МВД РФ, ГУВД Суб.РФ. ОВД МЕДВЕНСКОГО РАЙОНА 1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и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5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40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и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262 выдан МВД: МВД РФ, ГУВД Суб.РФ. ОВД МЕДВЕНСКОГО РАЙОНА 2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5 348 616 выдан 11.02.ю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4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258 794 выдан 26.04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4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99799 выдан МВД: МВД РФ, ГУВД Суб.РФ. УВД Курской области, П/С ОВД. 7 ОМ УВД г. Курска 01/0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Насел. пункт:деревня Постоялые Дв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40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хт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 38 12 849099 выдан 09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5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629 выдан ФМС РФ, УФМС РФ по Курской области, ТП УФМС в Медвенском районе 10/07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7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78 выдан МВД: МВД РФ, ГУВД Суб.РФ. ОВД МЕДВЕНСКОГО РАЙОНА 1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9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389 выдан МВД: МВД РФ, ГУВД Суб.РФ. ОВД МЕДВЕНСКОГО РАЙОНА 04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0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562 выдан МВД: МВД РФ, ГУВД Суб.РФ. ОВД МЕДВЕНСКОГО РАЙОНА 0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3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82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74505 выдан МВД: МВД РФ, ГУВД Суб.РФ. УВД Курской области, П/С ОВД. 7 ОМ УВД г. Курска 16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40 выдан МВД: МВД РФ, ГУВД Суб.РФ. ОВД МЕДВЕНСКОГО РАЙОНА 2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осаф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22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100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438 выдан МВД: МВД РФ, ГУВД Суб.РФ. ОВД МЕДВЕНСКОГО РАЙОНА 16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Узбекистан гор. Самарк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 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68 02 634 409 выдан 06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ским ГРОВД Тамбов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ош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вийская ССР Валмиерский р-н с. Валми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 дом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805 497 191 выдан 21.03.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Д Комсомольского р-на Хабаровского кра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ашк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370 выдан МВД: МВД РФ, ГУВД Суб.РФ. УВД Ямало-Ненецкого АО, П/С ОВД. ГОВД г. Лабытнанги 21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жала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Дагестан, Район:Агульский район, Сельсовет:сельсовет Хутхульский, Насел. пункт:село Хутх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02 выдан ФМС РФ, УФМС РФ по Курской области, ТП УФМС в Медвенском районе 20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129 выдан МВД: МВД РФ, ГУВД Суб.РФ. ОВД МЕДВЕНСКОГО РАЙОНА 10/03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7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97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096 выдан МВД: МВД РФ, Отдел ПВС: 462-017 21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98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8 № 053305 выдан МВД: МВД РФ, ГУВД Суб.РФ. ОВД МЕДВЕНСКОГО РАЙОНА 17/01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81 887 выдан 18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458 выдан ФМС РФ, УФМС РФ по Курской области, ТП УФМС в Медвенском районе 17/09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469 выдан 16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рская об-ть Медвенский р-н 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 дом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12 848 987 выдан 28.08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5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80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39552 выдан 16.12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щ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15 выдан 23.11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щ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с Га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05 выдан МВД: МВД РФ, ГУВД Суб.РФ. УВД Курской области, П/С ОВД. ОВД Медвенского района 15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щ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9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аратовская область, Насел. пункт:СЕЛО КРУ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06 выдан МВД: МВД РФ, ГУВД Суб.РФ. ОВД МЕДВЕНСКОГО РАЙОНА 15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рымская область, Район:Красногвардейский район, Насел. пункт:Восход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65 выдан МВД: МВД РФ, ГУВД Суб.РФ. ОВД МЕДВЕНСКОГО РАЙОНА 29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5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383 выдан ФМС РФ, УФМС РФ по Курской области, ТП УФМС в Медвенском районе 25/08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84 выдан ФМС РФ, УФМС РФ по Курской области, ТП УФМС в Медвенском районе 30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5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родненская область, Район:Желудовский район, Насел. пункт:Боярки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019 выдан МВД: МВД РФ, ГУВД Суб.РФ. ОВД МЕДВЕНСКОГО РАЙОНА 11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83 019 выдан 23.08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с Рождестве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63041 выдан МВД: МВД РФ, Отдел ПВС: 462-017 11/11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19 653 выдан 13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/о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3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797 выдан МВД: МВД РФ, Отдел ПВС: ОВД Промышленного РИКа Курской области 02/09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82494 выдан МВД: МВД РФ, ГУВД Суб.РФ. КУРСКИМ РОВД 25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 3812 849019 выдан 05.09.2012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ермский край, Насел. пункт:ДЕРЕВНЯ АЛЕ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112 выдан МВД: МВД РФ, ГУВД Суб.РФ. ОВД МЕДВЕНСКОГО РАЙОНА 1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325 выдан МВД: МВД РФ, Отдел ПВС: 462-017 28/04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9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952 выдан МВД: МВД РФ, ГУВД Суб.РФ. ОВД МЕДВЕНСКОГО РАЙОНА 19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77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467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3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91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68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244 выдан ФМС РФ, УФМС РФ по Курской области, ТП УФМС в Медвенском районе 21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11 выдан 20.11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1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439 выдан ФМС РФ, УФМС РФ по Курской области, ТП УФМС в Медвенском районе 06/04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4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Поныровский район, Насел. пункт:ВЕРХНЕЕ СМОРОДИН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604 выдан МВД: МВД РФ, ГУВД Суб.РФ. ОВД МЕДВЕНСКОГО РАЙОНА 16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ОРОЖБ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988 выдан МВД: МВД РФ, ГУВД Суб.РФ. ОВД МЕДВЕНСКОГО РАЙОНА 19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7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501 выдан МВД: МВД РФ, ГУВД Суб.РФ. ОВД МЕДВЕНСКОГО РАЙОНА 17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31 выдан МВД: МВД РФ, ГУВД Суб.РФ. ОВД МЕДВЕНСКОГО РАЙОНА 0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6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327 выдан МВД: МВД РФ, ГУВД Суб.РФ. ОВД МЕДВЕНСКОГО РАЙОНА 31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46 выдан МВД: МВД РФ, ГУВД Суб.РФ. ОВД МЕДВЕНСКОГО РАЙОНА 0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89 выдан ФМС РФ, УФМС РФ по Курской области, ТП УФМС в Медвенском районе 01/1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1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рьковская область, Район:Харьк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589 выдан ФМС РФ, УФМС РФ по Курской области, ТП УФМС в Медвенском районе 15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67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61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3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337 выдан МВД: МВД РФ, ГУВД Суб.РФ. ОВД МЕДВЕНСКОГО РАЙОНА 17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6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79973 выдан МВД: МВД РФ, Отдел ПВС: 462-017 17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Лебедин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09 выдан МВД: МВД РФ, ГУВД Суб.РФ. ОВД МЕДВЕНСКОГО РАЙОНА 3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36 выдан МВД: МВД РФ, ГУВД Суб.РФ. ОВД МЕДВЕНСКОГО РАЙОНА 2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3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58 выдан МВД: МВД РФ, ГУВД Суб.РФ. УВД Курской области, П/С ОВД. ОВД Медвенского района 07/11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ГРИДАСОВО СЕЛО ГРИДАС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68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0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08 612184 выдан 06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№ 2 ОУФМС РФ по К/о в САО г. Курска 460-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у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БХАЗИЯ, Насел. пункт:Село Груд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75576 выдан МВД: МВД РФ, Отдел ПВС: 462-017 06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4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еловский район, Насел. пункт:Свердловский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71 выдан МВД: МВД РФ, ГУВД Суб.РФ. ОВД МЕДВЕНСКОГО РАЙОНА 21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еловский район, Насел. пункт:Суходоя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70 выдан МВД: МВД РФ, Отдел ПВС: 462-017 21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11.19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Бело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опта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3 947 984 выдан 28.05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73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78457 выдан ФМС РФ, УФМС РФ по Курской области, ТП УФМС в Медвенском районе 26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7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ПОКР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56 выдан МВД: МВД РФ, ГУВД Суб.РФ. ОВД МЕДВЕНСКОГО РАЙОНА 07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55 выдан МВД: МВД РФ, ГУВД Суб.РФ. ОВД МЕДВЕНСКОГО РАЙОНА 07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емеровская область, г:город Новокузнец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75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6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786 выдан ФМС РФ, УФМС РФ по Курской области, ТП УФМС в Медвенском районе 16/06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Хар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261 выдан МВД: МВД РФ, ГУВД Суб.РФ. ОВД МЕДВЕНСКОГО РАЙОНА 20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манап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4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абардино-Балкарская Республика, г:город Наль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32 выдан МВД: МВД РФ, ГУВД Суб.РФ. УВД Курской области, П/С ОВД. ОВД Медвенского района 16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шская область, г:город 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556 выдан ФМС РФ, УФМС РФ по Курской области, ТП УФМС в Медвенском районе 20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1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29085 выдан МВД: МВД РФ, ГУВД Суб.РФ. УВД Курской области, П/С ОВД. 4 ОМ  УВД г. Курска 07/09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0 096870 выдан 10.07.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Комсомо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987 выдан МВД: МВД РФ, Отдел ПВС: 462-017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р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1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16 выдан МВД: МВД РФ, Отдел ПВС: 462-017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р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10724 668 выдан 27.01.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Льгов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Льговский район, Насел. пункт:хутор Севрю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340 выдан ФМС РФ, УФМС РФ по Курской области, ТП УФМС в Медвенском районе 04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7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гражданина РФ: 3810 739502 выдан 29.11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ас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8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:Шушинский район, г:город Шу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85 выдан ФМС РФ, УФМС РФ по Курской области, ТП УФМС в Медвенском районе 18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9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Кирово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52325 выдан МВД: МВД РФ, ГУВД Суб.РФ. УВД Курской области, П/С ОВД. 7 ОМ УВД г. Курска 01/03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кан Армянской С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75 644 выдан 067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по Курской об-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янская ССР гор. Кирова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70847 выдан 04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С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ировакан Армянской С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т гражданина РФ: 3811 798 985 выдан 29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по К\о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52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64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2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НАВО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64 выдан МВД: МВД РФ, Отдел ПВС: 462-017 27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7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НАВО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876 выдан ФМС РФ, УФМС РФ по Курской области, ТП УФМС в Медвенском районе 29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0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Поныровский район, Сельсовет:Брусовский сельсовет, Насел. пункт:Брусов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65 выдан МВД: МВД РФ, Отдел ПВС: 462-017 27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8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гоградская область, г:город Урюп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04279 выдан МВД: МВД РФ, ГУВД Суб.РФ. УВД Курской области, П/С ОВД. 3 ОМ УВД г. Курска 20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хвалад Ог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1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Б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71 выдан ФМС РФ, УФМС РФ по Курской области, ТП УФМС в Медвенском районе 29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овки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5 318594 выдан 06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  463-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Конышев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лаз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5 370862 выдан 21.06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  463-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овки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2 816430 выдан 12.03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№ 7 УВД гор. Курска     463-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9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умская область, Район:Недригайловский район, Насел. пункт:Маршалы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69980 выдан МВД: МВД РФ, Отдел ПВС: 462-017 02/06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49 127 выдан 22.10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8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БОЛЬШОЕ АНЕНК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17 выдан МВД: МВД РФ, ГУВД Суб.РФ. ОВД МЕДВЕНСКОГО РАЙОНА 2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862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.пос. Алаверди р-н Туманя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 Медвенс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98 986 выдан 29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по К/о в Ц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1110 753829 выдан 09.09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1 ОУФМС Архангельской обл в г. Архангельск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33228 выдан МВД: МВД РФ, ГУВД Суб.РФ. УВД Курской области, П/С ОВД. 6 ОМ УВД г. Курска 05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9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424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845 выдан 13.10.2010 г ТПУФМС РФ по Курской об-ти в Медвенском район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талинский район, Уровень 2: Станция Стал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852 выдан МВД: МВД РФ, Отдел ПВС: 462-017 17/09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5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Пристенский район, Сельсовет:Котовский сельсовет, Насел. пункт:Красник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297 выдан ФМС РФ, УФМС РФ по Курской области, ТП УФМС в Медвенском районе 29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0.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Сумская об-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польский р-н с. Ястреби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87 02 554 934 выдан 26.09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г. Усинска  р. Ко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з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ород Кишинё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32 выдан ФМС РФ, УФМС РФ по Курской области, ТП УФМС в Медвенском районе 10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з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поселок Григорио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284 выдан ФМС РФ, УФМС РФ по Курской области, ТП УФМС в Медвенском районе 29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з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Бур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82 выдан ФМС РФ, УФМС РФ по Курской области, ТП УФМС в Медвенском районе 11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С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83 195 выдан 20.10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9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39623  выдан 19.0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оссии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Солнцевский р-н с. Шума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2-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06 454105 выдан 29.10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УФМС РФ по Курской области в Солнев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746 выдан МВД: МВД РФ, ГУВД Суб.РФ. ОВД МЕДВЕНСКОГО РАЙОНА 0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2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10 выдан ФМС РФ, УФМС РФ по Курской области, ТП УФМС в Медвенском районе 20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64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Солнце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ума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Переверзевка дом 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6 454105 выдан 29.10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Солнцев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го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1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728 выдан ФМС РФ, УФМС РФ по Курской области, ТП УФМС в Медвенском районе 24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гор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5077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гор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39 619 выдан 17.0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огодская область, Район:Грязовецкий муниципальный район, г:Неверо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16 выдан МВД: МВД РФ, ГУВД Суб.РФ. ОВД МЕДВЕНСКОГО РАЙОНА 2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03 выдан МВД: МВД РФ, ГУВД Суб.РФ. ОВД МЕДВЕНСКОГО РАЙОНА 21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6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771 выдан МВД: МВД РФ, ГУВД Суб.РФ. УВД Курской области, П/С ОВД. ОВД Медвенского района 12/09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4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89 выдан МВД: МВД РФ, ГУВД Суб.РФ. ОВД МЕДВЕНСКОГО РАЙОНА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34813 выдан МВД: МВД РФ, ГУВД Суб.РФ. ОВД МЕДВЕНСКОГО РАЙОНА 09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81769 выдан 11.03.2013ТП   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8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04 выдан МВД: МВД РФ, ГУВД Суб.РФ. ОВД МЕДВЕНСКОГО РАЙОНА 21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2/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4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БОРИС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54 выдан МВД: МВД РФ, ГУВД Суб.РФ. ОВД МЕДВЕНСКОГО РАЙОНА 2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7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81729 выдан 26.02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1-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00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1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65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2-Я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90 выдан МВД: МВД РФ, ГУВД Суб.РФ. ОВД МЕДВЕНСКОГО РАЙОНА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Татарстан Нижнекам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фана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 дом 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6601 452031 выдан 18.03.2002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Рославльского района Смоленской области  672-0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-ть Ногинский р-н д. Выс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 дом 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6601 452876 выдан 27.03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Рославльского района Смоленской об-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-0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30816 выдан 31.05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3 ОУФМС РФ по К/о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3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707 выдан ФМС РФ, УФМС РФ по Курской области, ТП УФМС в Медвенском районе 25/09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34700 выдан МВД: МВД РФ, ГУВД Суб.РФ. ОВД МЕДВЕНСКОГО РАЙОНА 06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7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87 выдан 14.1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ГРЕМЯ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55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2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670 выдан ФМС РФ, УФМС РФ по Курской области, ТП УФМС в Медвенском районе 17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3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426 выдан МВД: МВД РФ, ГУВД Суб.РФ. ОВД МЕДВЕНСКОГО РАЙОНА 19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ласть Медвенский райо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 РФ: 4911 980417  выдан 22.09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Новгородской об-ти в Мош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д. Спасское дом 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6 412 981 Выдан Медвенским РОВД Курской об-ти 07.11.2006 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пси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2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укасянский район, Уровень 2: село Сепас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79976 выдан МВД: МВД РФ, ГУВД Суб.РФ. ОВД МЕДВЕНСКОГО РАЙОНА 21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Н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72 выдан МВД: МВД РФ, ГУВД Суб.РФ. ОВД МЕДВЕНСКОГО РАЙОНА 12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8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расноярский край, г:город Нори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8 974 выдан 23.08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82127 выдан 17.09.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1 ОУФМС РФ по К/о в ЦАО гор. Курска   460-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гу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ело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59264 выдан  отд № 1 ОУФМС РФ по К/о в ЦАО г. Курска 23.10.2012 г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хитар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г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ород Гюм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539 выдан ФМС РФ, УФМС РФ по Курской области, ТП УФМС в Медвенском районе 20/06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65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65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437 выдан МВД: МВД РФ, ГУВД Суб.РФ. ОВД МЕДВЕНСКОГО РАЙОНА 23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1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55 выдан ФМС РФ, УФМС РФ по Курской области, ТП УФМС в Медвенском районе 18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6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5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110 выдан МВД: МВД РФ, ГУВД Суб.РФ. ОВД МЕДВЕНСКОГО РАЙОНА 23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1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15478 выдан МВД: МВД РФ, Отдел ПВС: 462-017 12/10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анд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ния гор. Гюм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х.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9009 953 362 выдан 11.05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Респ.Северн. Осетия-Алания 150-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ё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305 выдан ФМС РФ, УФМС РФ по Курской области, ТП УФМС в Медвенском районе 04/05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9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992 выдан МВД: МВД РФ, ГУВД Суб.РФ. ОВД МЕДВЕНСКОГО РАЙОНА 19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7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85 выдан МВД: МВД РФ, ГУВД Суб.РФ. ОВД МЕДВЕНСКОГО РАЙОНА 29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шев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Зуг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 795 628  выдан 23.1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шко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7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12 выдан ФМС РФ, УФМС РФ по Курской области, ТП УФМС в Медвенском районе 2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шко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 Донец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угрэ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39547 выдан 16.12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ово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огодская область, Насел. пункт:СЕЛО МАТВЕ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783 выдан ФМС РФ, УФМС РФ по Курской области, ТП УФМС в Медвенском районе 27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ово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8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Новоаненский район, Уровень 2: город Рез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745 выдан МВД: МВД РФ, Отдел ПВС: 462-017 10/08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.Терского р-на пос. Ум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2 773600 выдан 23.01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илиции № 6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1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221 выдан ФМС РФ, УФМС РФ по Курской области, ТП УФМС в Медвенском районе 14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81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569 выдан ФМС РФ, УФМС РФ по Курской области, ТП УФМС в Медвенском районе 16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8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В-БАБ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207 выдан ФМС РФ, УФМС РФ по Курской области, ТП УФМС в Медвенском районе 13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РЕВОЛЮЦИО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96 выдан МВД: МВД РФ, ГУВД Суб.РФ. ОВД МЕДВЕНСКОГО РАЙОНА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9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лябинская область, Район:Верхнеуральский район, Насел. пункт:МЕЖОЗЕРНЫЙ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13076 выдан МВД: МВД РФ, ГУВД Суб.РФ. ОВД МЕДВЕНСКОГО РАЙОНА 01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47000 выдан 17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РУМЯ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352 выдан МВД: МВД РФ, ГУВД Суб.РФ. ОВД МЕДВЕНСКОГО РАЙОНА 04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ольф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Иркутская область, Район:Братский район, г:станция Гидролстро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70 297 выдан 18.06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39497 выдан 29.11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486 выдан ФМС РФ, УФМС РФ по Курской области, ТП УФМС в Медвенском районе 15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2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565 выдан ФМС РФ, УФМС РФ по Курской области, ТП УФМС в Медвенском районе 19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а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 Ленинская Искра дом 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2007 944556 выдан 04.03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В/о в Левобережном р-не Воронежа 360-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-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Иркут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пасское дом 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2 592394  выдан 02.07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м РОВ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78 выдан МВД: МВД РФ, ГУВД Суб.РФ. ОВД МЕДВЕНСКОГО РАЙОНА 28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35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ч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8 № 053280 выдан МВД: МВД РФ, ГУВД Суб.РФ. ОВД МЕДВЕНСКОГО РАЙОНА 10/01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ч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7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Перевальский район, Насел. пункт:поселок Франц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626 выдан МВД: МВД РФ, ГУВД Суб.РФ. УВД Курской области, П/С ОВД. ОВД Медвенского района 20/1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ч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87 выдан 12.11.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21 выдан МВД: МВД РФ, ГУВД Суб.РФ. ОВД МЕДВЕНСКОГО РАЙОНА 25/01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десская область, г:Балта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724 выдан МВД: МВД РФ, ГУВД Суб.РФ. ОВД МЕДВЕНСКОГО РАЙОНА 22/08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6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Мордовия, Насел. пункт:ПОСЕЛОК ГРИГОРИО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436 выдан МВД: МВД РФ, ГУВД Суб.РФ. ОВД МЕДВЕНСКОГО РАЙОНА 16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-ть х. Шах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56 521 выдан10.03.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Хар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Кондратьевски Выселки д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5 09 711790 выдан 05.02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Приморскому краю в Уссурийском гор/о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нис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5 08 604 499 выдан 30.06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Приморскому краю в г. Лесозаводс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37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р-н М.Лу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8 539416 выдан 29.07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 № 2 ОУФМС РФ по Курской области в С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дова  Григориопольский район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. Григорио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495 выдан 07.0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Район:Дзерж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64 выдан МВД: МВД РФ, ГУВД Суб.РФ. ОВД МЕДВЕНСКОГО РАЙОНА 29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6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63 выдан МВД: МВД РФ, ГУВД Суб.РФ. ОВД МЕДВЕНСКОГО РАЙОНА 29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Мары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13081 выдан МВД: МВД РФ, ГУВД Суб.РФ. 6 ОМ УВД Г. КУРСКА 01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Курск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56 452 выдан 10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68 выдан ФМС РФ, УФМС РФ по Курской области, ТП УФМС в Медвенском районе 13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Сельсовет:Новопоселеновский сельсовет, Насел. пункт:Селиховы Дворы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563 выдан ФМС РФ, УФМС РФ по Курской области, ТП УФМС в Медвенском районе 12/1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3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507 выдан МВД: МВД РФ, ГУВД Суб.РФ. УВД Курской области, П/С ОВД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82 выдан  12.11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8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Нижнереутчанский с/с, Насел. пункт:х Пет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06718 выдан МВД: МВД РФ, ГУВД Суб.РФ. УВД Курской области, П/С ОВД. 8 ОМ УВД г. Курска 07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рзе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Обоянский район с.Ореш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 дом 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2 769 734 выдан 17.12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?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9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ЕТРО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34 выдан ФМС РФ, УФМС РФ по Курской области, ТП УФМС в Медвенском районе 05/10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19 667 выдан 16.04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3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46 выдан МВД: МВД РФ, ГУВД Суб.РФ. ОВД МЕДВЕНСКОГО РАЙОНА 1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81 выдан МВД: МВД РФ, ГУВД Суб.РФ. ОВД МЕДВЕНСКОГО РАЙОНА 18/09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875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47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6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3810 756 485 выдан 28.02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80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7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390 выдан МВД: МВД РФ, ГУВД Суб.РФ. ОВД МЕДВЕНСКОГО РАЙОНА 04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0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162 выдан МВД: МВД РФ, ГУВД Суб.РФ. ОВД МЕДВЕНСКОГО РАЙОНА 27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12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62982 выдан МВД: МВД РФ, ГУВД Суб.РФ. ОВД МЕДВЕНСКОГО РАЙОНА 04/10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6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ЕТРО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86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877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8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3177 выдан ФМС РФ, УФМС РФ по Курской области, ТП УФМС в Медвенском районе 28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Кур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-е Цв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4 179 963 выдан 17.06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52 выдан ФМС РФ, УФМС РФ по Курской области, ТП УФМС в Медвенском районе 04/09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Харьков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399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694 выдан МВД: МВД РФ, ГУВД Суб.РФ. ОВД МЕДВЕНСКОГО РАЙОНА 25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3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36 выдан МВД: МВД РФ, ГУВД Суб.РФ. ОВД МЕДВЕНСКОГО РАЙОНА 22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3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44 выдан МВД: МВД РФ, ГУВД Суб.РФ. ОВД МЕДВЕНСКОГО РАЙОНА 29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3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03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938 выдан МВД: МВД РФ, ГУВД Суб.РФ. ОВД МЕДВЕНСКОГО РАЙОНА 12/03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92533 выдан 26.11.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№ 2 ОУФМС РФ по К/О в САО гор. Курска 460-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3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754 выдан МВД: МВД РФ, ГУВД Суб.РФ. ОВД МЕДВЕНСКОГО РАЙОНА 0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5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СТАНТИН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84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11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929 выдан ФМС РФ, УФМС РФ по Курской области, ТП УФМС в Медвенском районе 09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967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962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8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908 выдан МВД: МВД РФ, Отдел ПВС: 462-017 30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7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3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559 выдан ФМС РФ, УФМС РФ по Курской области, ТП УФМС в Медвенском районе 18/06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8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94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77 выдан МВД: МВД РФ, ГУВД Суб.РФ. ОВД МЕДВЕНСКОГО РАЙОНА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50 выдан МВД: МВД РФ, Отдел ПВС: 462-017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7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39 483 выдан 24.11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75 выдан ФМС РФ, УФМС РФ по Курской области, ТП УФМС в Медвенском районе 19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6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720 выдан МВД: МВД РФ, ГУВД Суб.РФ. УВД Курской области, П/С ОВД. ОВД Медвенского района 06/09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03 выдан МВД: МВД РФ, ГУВД Суб.РФ. УВД Курской области, П/С ОВД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364 выдан МВД: МВД РФ, ГУВД Суб.РФ. ОВД МЕДВЕНСКОГО РАЙОНА 05/05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7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70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9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669 выдан МВД: МВД РФ, ГУВД Суб.РФ. ОВД МЕДВЕНСКОГО РАЙОНА 04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468 выдан МВД: МВД РФ, ГУВД Суб.РФ. ОВД МЕДВЕНСКОГО РАЙОНА 17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орьковская область, Район:Починовский, г:Почин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394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4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02 выдан МВД: МВД РФ, ГУВД Суб.РФ. ОВД МЕДВЕНСКОГО РАЙОНА 23/04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26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20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52 выдан МВД: МВД РФ, ГУВД Суб.РФ. ОВД МЕДВЕНСКОГО РАЙОНА 16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1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790 выдан МВД: МВД РФ, Отдел ПВС: 462-017 03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0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40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83 выдан МВД: МВД РФ, ГУВД Суб.РФ. ОВД МЕДВЕНСКОГО РАЙОНА 28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9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11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3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15538 выдан МВД: МВД РФ, ГУВД Суб.РФ. ОВД МЕДВЕНСКОГО РАЙОНА 02/1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2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155 выдан МВД: МВД РФ, ГУВД Суб.РФ. ОВД МЕДВЕНСКОГО РАЙОНА 25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7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1 770 420 выдан 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48 выдан МВД: МВД РФ, ГУВД Суб.РФ. ОВД МЕДВЕНСКОГО РАЙОНА 2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5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79 выдан МВД: МВД РФ, ГУВД Суб.РФ. ОВД МЕДВЕНСКОГО РАЙОНА 01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8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61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749 выдан МВД: МВД РФ, ГУВД Суб.РФ. ОВД МЕДВЕНСКОГО РАЙОНА 30/08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710 выдан МВД: МВД РФ, ГУВД Суб.РФ. ОВД МЕДВЕНСКОГО РАЙОНА 06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 442 145 выдан 24.01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3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ПА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47 выдан МВД: МВД РФ, ГУВД Суб.РФ. ОВД МЕДВЕНСКОГО РАЙОНА 2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665 выдан ФМС РФ, УФМС РФ по Курской области, ТП УФМС в Медвенском районе 10/09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040 выдан МВД: МВД РФ, Отдел ПВС: 462-017 04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6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шнереутчанский с/с, Насел. пункт:с Верх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616 выдан ФМС РФ, УФМС РФ по Курской области, ТП УФМС в Медвенском районе 05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5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932 выдан ФМС РФ, УФМС РФ по Курской области, ТП УФМС в Медвенском районе 16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584 выдан ФМС РФ, УФМС РФ по Курской области, ТП УФМС в Медвенском районе 25/06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6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545 выдан ФМС РФ, УФМС РФ по Курской области, ТП УФМС в Медвенском районе 23/06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8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304 выдан ФМС РФ, УФМС РФ по Курской области, ТП УФМС в Медвенском районе 25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834 083 выдан 05.07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0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ГОР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18 выдан МВД: МВД РФ, ГУВД Суб.РФ. ОВД МЕДВЕНСКОГО РАЙОНА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29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3810 739642 выдан 25.0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08 выдан МВД: МВД РФ, ГУВД Суб.РФ. ОВД МЕДВЕНСКОГО РАЙОНА 13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2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138 выдан МВД: МВД РФ, ГУВД Суб.РФ. ОВД МЕДВЕНСКОГО РАЙОНА 26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343 выдан МВД: МВД РФ, ГУВД Суб.РФ. ОВД МЕДВЕНСКОГО РАЙОНА 08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44 выдан МВД: МВД РФ, ГУВД Суб.РФ. ОВД МЕДВЕНСКОГО РАЙОНА 25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ород Харь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417 выдан МВД: МВД РФ, ГУВД Суб.РФ. ОВД МЕДВЕНСКОГО РАЙОНА 01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0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115 выдан МВД: МВД РФ, Отдел ПВС: 462-017 04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24 выдан МВД: МВД РФ, Отдел ПВС: 462-017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20 931 выдан .08.11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3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073 выдан МВД: МВД РФ, Отдел ПВС: 462-017 07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5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ЮБ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124 выдан МВД: МВД РФ, ГУВД Суб.РФ. ОВД МЕДВЕНСКОГО РАЙОНА 06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М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10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2 744 889 выдан 16.11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98 выдан ФМС РФ, УФМС РФ по Курской области, ТП УФМС в Медвенском районе 15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9/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24 выдан ФМС РФ, УФМС РФ по Курской области, ТП УФМС в Медвенском районе 04/10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45400 выдан ФМС РФ, УФМС РФ по Курской области, ТП УФМС в Медвенском районе 24/04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861 выдан ФМС РФ, УФМС РФ по Курской области, ТП УФМС в Медвенском районе 13/0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8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86 выдан МВД: МВД РФ, ГУВД Суб.РФ. ОВД МЕДВЕНСКОГО РАЙОНА 18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1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09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158 выдан МВД: МВД РФ, Отдел ПВС: 462-017 14/07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27 выдан МВД: МВД РФ, ГУВД Суб.РФ. ОВД МЕДВЕНСКОГО РАЙОНА 25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12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55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Переверзево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3811 783055 выдан 05.09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я Переверзевка дом 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14 выдан 15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67393 выдан 28.01.2013 г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ел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6 3800 259 985 выдан 24.05.200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82 выдан ФМС РФ, УФМС РФ по Курской области, ТП УФМС в Медвенском районе 20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5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209 выдан ФМС РФ, УФМС РФ по Курской области, ТП УФМС в Медвенском районе 13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Золотухинский район, Сельсовет:Бело-Колодезский сельсовет, Насел. пункт:село Белый Колодез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53 выдан МВД: МВД РФ, ГУВД Суб.РФ. УВД Курской области, П/С ОВД. ОВД Медвенского района 02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4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45 выдан МВД: МВД РФ, Отдел ПВС: 462-017 1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93 выдан ФМС РФ, УФМС РФ по Курской области, ТП УФМС в Медвенском районе 14/09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895 выдан ФМС РФ, УФМС РФ по Курской области, ТП УФМС в Медвенском районе 22/07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96 выдан ФМС РФ, УФМС РФ по Курской области, ТП УФМС в Медвенском районе 13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3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ореневский район, Насел. пункт:поселок Кауч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86739 выдан МВД: МВД РФ, ГУВД Суб.РФ. УВД Курской области, П/С ОВД. ОВД Кореневского района 18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148 выдан МВД: МВД РФ, ГУВД Суб.РФ. ОВД МЕДВЕНСКОГО РАЙОНА 26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87 выдан МВД: МВД РФ, ГУВД Суб.РФ. ОВД МЕДВЕНСКОГО РАЙОНА 2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10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84 выдан МВД: МВД РФ, ГУВД Суб.РФ. ОВД МЕДВЕНСКОГО РАЙОНА 2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7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81 выдан МВД: МВД РФ, ГУВД Суб.РФ. ОВД МЕДВЕНСКОГО РАЙОНА 28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0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79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258 выдан МВД: МВД РФ, ГУВД Суб.РФ. ОВД МЕДВЕНСКОГО РАЙОНА 2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978811 выдан МВД: МВД РФ, ГУВД Суб.РФ. ОВД МЕДВЕНСКОГО РАЙОНА 1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2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54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95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7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776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7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3/19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23 выдан МВД: МВД РФ, ГУВД Суб.РФ. ОВД МЕДВЕНСКОГО РАЙОНА 21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МАСЛ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1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1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ТАРАС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9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1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018 выдан МВД: МВД РФ, ГУВД Суб.РФ. ОВД МЕДВЕНСКОГО РАЙОНА 11/0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9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Ворошилов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198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7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гоградская область, Насел. пункт:ПОСЕЛОК МЕДВЕД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337 выдан ФМС РФ, УФМС РФ по Курской области, ТП УФМС в Медвенском районе 04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9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401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3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833 выдан МВД: МВД РФ, ГУВД Суб.РФ. ОВД МЕДВЕНСКОГО РАЙОНА 15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25 выдан МВД: МВД РФ, ГУВД Суб.РФ. ОВД МЕДВЕНСКОГО РАЙОНА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4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539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6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9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97 выдан МВД: МВД РФ, ГУВД Суб.РФ. ОВД МЕДВЕНСКОГО РАЙОНА 05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476 выдан МВД: МВД РФ, ГУВД Суб.РФ. ОВД МЕДВЕНСКОГО РАЙОНА 17/03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398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1/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52 выдан МВД: МВД РФ, ГУВД Суб.РФ. ОВД МЕДВЕНСКОГО РАЙОНА 24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33 выдан МВД: МВД РФ, ГУВД Суб.РФ. ОВД МЕДВЕНСКОГО РАЙОНА 02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08 569608 выдан 28.08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2 ОУФМС РФ по К/о в С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2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44 выдан МВД: МВД РФ, ГУВД Суб.РФ. ОВД МЕДВЕНСКОГО РАЙОНА 09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897 913 выдан 17.07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 гражданина РФ: 3812 848959 выдан 15.05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30 выдан МВД: МВД РФ, Отдел ПВС: 462-017 25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5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2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795 выдан МВД: МВД РФ, ГУВД Суб.РФ. ОВД МЕДВЕНСКОГО РАЙОНА 03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1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679 выдан МВД: МВД РФ, ГУВД Суб.РФ. ОВД МЕДВЕНСКОГО РАЙОНА 08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389 выдан МВД: МВД РФ, ГУВД Суб.РФ. ОВД МЕДВЕНСКОГО РАЙОНА 18/0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9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57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2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379 выдан МВД: МВД РФ, ГУВД Суб.РФ. ОВД МЕДВЕНСКОГО РАЙОНА 23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8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166 выдан МВД: МВД РФ, ГУВД Суб.РФ. ОВД МЕДВЕНСКОГО РАЙОНА 10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61645 выдан ФМС РФ, УФМС РФ по Курской области, ТП УФМС в Медвенском районе 09/07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0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34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8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ХУТОР ДОМ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96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2808 выдан МВД: МВД РФ, ГУВД Суб.РФ. ОВД МЕДВЕНСКОГО РАЙОНА 25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009 выдан МВД: МВД РФ, ГУВД Суб.РФ. ОВД МЕДВЕНСКОГО РАЙОНА 20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378 выдан МВД: МВД РФ, Отдел ПВС: 462-017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70 выдан МВД: МВД РФ, ГУВД Суб.РФ. ОВД МЕДВЕНСКОГО РАЙОНА 09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6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29 выдан МВД: МВД РФ, ГУВД Суб.РФ. ОВД МЕДВЕНСКОГО РАЙОНА 25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Гремяч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867 выдан МВД: МВД РФ, ГУВД Суб.РФ. ОВД МЕДВЕНСКОГО РАЙОНА 13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ОРОЖБ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670 выдан МВД: МВД РФ, ГУВД Суб.РФ. ОВД МЕДВЕНСКОГО РАЙОНА 04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5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81 выдан МВД: МВД РФ, ГУВД Суб.РФ. ОВД МЕДВЕНСКОГО РАЙОНА 13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СВИРИД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69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гор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0/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60 выдан ФМС РФ, УФМС РФ по Курской области, ТП УФМС в Медвенском районе 31/10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1/19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152 выдан МВД: МВД РФ, ГУВД Суб.РФ. УВД Курской области, П/С ОВД. ОВД Медвенского района 29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7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Ленинградская область, Район:Всеволожский район, г:Щегловское сельское поселение, Насел. пункт:ЩЕГЛОВО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058 выдан МВД: МВД РФ, ГУВД Суб.РФ. УВД Курской области, П/С ОВД. ОВД Медвенского района 10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6784 выдан МВД: МВД РФ, ГУВД Суб.РФ. УВД Курской области, П/С ОВД. ОВД Медвенского района 02/09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3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ПЕТ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49 выдан МВД: МВД РФ, ГУВД Суб.РФ. ОВД МЕДВЕНСКОГО РАЙОНА 2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2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99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СПАС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35 выдан МВД: МВД РФ, ГУВД Суб.РФ. ОВД МЕДВЕНСКОГО РАЙОНА 2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51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91 выдан МВД: МВД РФ, ГУВД Суб.РФ. ОВД МЕДВЕНСКОГО РАЙОНА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8877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8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21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051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БЛАГОДАТ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168 выдан МВД: МВД РФ, ГУВД Суб.РФ. ОВД МЕДВЕНСКОГО РАЙОНА 18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8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ГТ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169 выдан МВД: МВД РФ, ГУВД Суб.РФ. ОВД МЕДВЕНСКОГО РАЙОНА 18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РФ: 3804 287 256 ыдан 21.04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3 978 436 выдан 25.07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39 выдан МВД: МВД РФ, ГУВД Суб.РФ. ОВД МЕДВЕНСКОГО РАЙОНА 22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ЛЕ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256 выдан МВД: МВД РФ, ГУВД Суб.РФ. ОВД МЕДВЕНСКОГО РАЙОНА 28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543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6pt;margin-top:24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Паспорт гражданина РФ 38 99 № 063038 выдан МВД: МВД РФ, ГУВД Суб.РФ. ОВД МЕДВЕНСКОГО РАЙОНА 11/11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666 выдан ФМС РФ, УФМС РФ по Курской области, ТП УФМС в Медвенском районе 10/09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879 выдан ФМС РФ, УФМС РФ по Курской области, ТП УФМС в Медвенском районе 20/0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33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84551 выдан МВД: МВД РФ, ГУВД Суб.РФ. ОВД МЕДВЕНСКОГО РАЙОНА 05/07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ХУТОР СТЕП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12107 выдан МВД: МВД РФ, ГУВД Суб.РФ. ОВД МЕДВЕНСКОГО РАЙОНА 13/10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29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7 выдан МВД: МВД РФ, ГУВД Суб.РФ. ОВД МЕДВЕНСКОГО РАЙОНА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00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7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90 выдан МВД: МВД РФ, ГУВД Суб.РФ. ОВД МЕДВЕНСКОГО РАЙОНА 0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3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183 выдан МВД: МВД РФ, ГУВД Суб.РФ. ОВД МЕДВЕНСКОГО РАЙОНА 29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701 выдан МВД: МВД РФ, ГУВД Суб.РФ. ОВД МЕДВЕНСКОГО РАЙОНА 21/1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9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504 выдан МВД: МВД РФ, ГУВД Суб.РФ. ОВД МЕДВЕНСКОГО РАЙОНА 1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245 выдан МВД: МВД РФ, ГУВД Суб.РФ. ОВД МЕДВЕНСКОГО РАЙОНА 25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МОСКОВ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633 выдан МВД: МВД РФ, ГУВД Суб.РФ. ОВД МЕДВЕНСКОГО РАЙОНА 25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3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22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Б-ВЛАДИМ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39 567 выдан 21.12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17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В-ВИБ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62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2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62 выдан МВД: МВД РФ, ГУВД Суб.РФ. ОВД МЕДВЕНСКОГО РАЙОНА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3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967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19 выдан МВД: МВД РФ, ГУВД Суб.РФ. ОВД МЕДВЕНСКОГО РАЙОНА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328 выдан МВД: МВД РФ, ГУВД Суб.РФ. ОВД МЕДВЕНСКОГО РАЙОНА 04/04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2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ЧАСОВ-ЯР  Донец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80 выдан МВД: МВД РФ, ГУВД Суб.РФ. ОВД МЕДВЕНСКОГО РАЙОНА 04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4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70199 выдан МВД: МВД РФ, Отдел ПВС: 462-017 20/07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5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23 выдан МВД: МВД РФ, ГУВД Суб.РФ. ОВД МЕДВЕНСКОГО РАЙОНА 29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49112 выдан 10.10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10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159 выдан МВД: МВД РФ, Отдел ПВС: 462-017 14/07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-Подольская область, Район:Сатановский район, Насел. пункт:село Александ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431 выдан МВД: МВД РФ, ГУВД Суб.РФ. ОВД МЕДВЕНСКОГО РАЙОНА 20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3/19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709 выдан МВД: МВД РФ, ГУВД Суб.РФ. ОВД МЕДВЕНСКОГО РАЙОНА 06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422 выдан МВД: МВД РФ, ГУВД Суб.РФ. ОВД МЕДВЕНСКОГО РАЙОНА 20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2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ДЬЯКО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897 выдан МВД: МВД РФ, ГУВД Суб.РФ. ОВД МЕДВЕНСКОГО РАЙОНА 15/11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9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727 выдан МВД: МВД РФ, ГУВД Суб.РФ. ОВД МЕДВЕНСКОГО РАЙОНА 06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1-я Переверзевка дом 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74 698 выдан 15.02.2010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2/19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477 выдан МВД: МВД РФ, ГУВД Суб.РФ. ОВД МЕДВЕНСКОГО РАЙОНА 25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8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2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257 выдан МВД: МВД РФ, ГУВД Суб.РФ. ОВД МЕДВЕНСКОГО РАЙОНА 28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реверзево Медве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3 931 822  выдан 03.06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милиции № 8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3/19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3173 выдан МВД: МВД РФ, ГУВД Суб.РФ. ОВД МЕДВЕНСКОГО РАЙОНА 2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реверз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: 38 03 931 822 выдан 03.06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8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525 выдан ФМС РФ, УФМС РФ по Курской области, ТП УФМС в Медвенском районе 16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3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НИЖ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400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огодская область, Район:Вашкинский муниципальный район, Насел. пункт:ПОСЕЛОК ПЕРВО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670 выдан ФМС РФ, УФМС РФ по Курской области, ТП УФМС в Медвенском районе 10/09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9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76 выдан ФМС РФ, УФМС РФ по Курской области, ТП УФМС в Медвенском районе 02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1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007 выдан МВД: МВД РФ, ГУВД Суб.РФ. ОВД МЕДВЕНСКОГО РАЙОНА 13/0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2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375 выдан МВД: МВД РФ, ГУВД Суб.РФ. ОВД МЕДВЕНСКОГО РАЙОНА 0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8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83142 выдан 03.10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7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0 выдан МВД: МВД РФ, Отдел ПВС: 462-017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20 897 выдан 27.10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л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9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п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71 выдан МВД: МВД РФ, Отдел ПВС: 462-017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62 выдан МВД: МВД РФ, Отдел ПВС: 462-017 0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79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1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81 704 выдан 19.02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10 выдан ФМС РФ, УФМС РФ по Курской области, ТП УФМС в Медвенском районе 13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02 выдан МВД: МВД РФ, Отдел ПВС: 462-017 11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9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821 выдан МВД: МВД РФ, Отдел ПВС: 462-017 18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5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96 выдан ФМС РФ, УФМС РФ по Курской области, ТП УФМС в Медвенском районе 12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6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849 выдан ФМС РФ, УФМС РФ по Курской области, ТП УФМС в Медвенском районе 08/07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Нижнереутчанский с/с, Насел. пункт:с Ниж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80 выдан МВД: МВД РФ, ГУВД Суб.РФ. УВД Курской области, П/С ОВД. ОВД Медвенского района 07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14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д 1-е Пле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52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39 678 выдан 03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Нижнереутчанский с/с, Насел. пункт:с Ниж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76 выдан МВД: МВД РФ, Отдел ПВС: 462-017 06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0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15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4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70054 выдан МВД: МВД РФ, Отдел ПВС: 462-017 17/06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8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263 выдан МВД: МВД РФ, Отдел ПВС: 462-017 02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85 выдан ФМС РФ, УФМС РФ по Курской области, ТП УФМС в Медвенском районе 20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д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492 выдан МВД: МВД РФ, Отдел ПВС: 462-017 23/03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2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Бел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03 выдан МВД: МВД РФ, Отдел ПВС: 462-017 11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Петропав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1721 выдан 25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2 501 187 выдан 23.03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м РОВД 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гев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61652 выдан 24.11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ге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реван Ар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1812 выдан 22.03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2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БЫК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850 выдан МВД: МВД РФ, ГУВД Суб.РФ. ОВД МЕДВЕНСКОГО РАЙОНА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ДН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679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93445 выдан МВД: МВД РФ, ГУВД Суб.РФ. УВД Курской области, П/С ОВД. 6 ОМ УВД г. Курска 27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рловская область, Насел. пункт:Грозный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72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5/19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ПЕРЕВЕРЗ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31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п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а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2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Огамчирский район, Насел. пункт:село Кут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82 выдан ФМС РФ, УФМС РФ по Курской области, ТП УФМС в Медвенском районе 12/1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Сельсовет:Бесединский сельсовет, Насел. пункт:Букре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88749 выдан МВД: МВД РФ, ГУВД Суб.РФ. УВД Курской области, П/С ОВД. ОВД Медвенского района 21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Мордовия, Район:Чамзинский район, Сельсовет:Пичеурский сельсовет, Насел. пункт:Репакуши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233 выдан ФМС РФ, УФМС РФ по Курской области, ТП УФМС в Медвенском районе 26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684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4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РЖ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15534 выдан МВД: МВД РФ, ГУВД Суб.РФ. ОВД МЕДВЕНСКОГО РАЙОНА 02/1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34 067 выдан 26.06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я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9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900 выдан ФМС РФ, УФМС РФ по Курской области, ТП УФМС в Медвенском районе 08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ур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ИЕ ВЫСЕЛКИ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20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ур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19 выдан МВД: МВД РФ, ГУВД Суб.РФ. УВД Курской области, П/С ОВД. ОВД Медвенского района 11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Золотух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18125 выдан МВД: МВД РФ, ГУВД Суб.РФ. УВД Курской области, П/С ОВД. ОВД г. Железногорска 19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ая об-ть Ленин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49102  выдан 09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8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105 выдан МВД: МВД РФ, ГУВД Суб.РФ. ОВД МЕДВЕНСКОГО РАЙОНА 04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2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272 выдан МВД: МВД РФ, ГУВД Суб.РФ. ОВД МЕДВЕНСКОГО РАЙОНА 31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67216 выдан 23.11.2012 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072 выдан МВД: МВД РФ, ГУВД Суб.РФ. ОВД МЕДВЕНСКОГО РАЙОНА 2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918 выдан ФМС РФ, УФМС РФ по Курской области, ТП УФМС в Медвенском районе 05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0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95 536 выдан 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107 выдан МВД: МВД РФ, ГУВД Суб.РФ. ОВД МЕДВЕНСКОГО РАЙОНА 04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2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293 выдан МВД: МВД РФ, ГУВД Суб.РФ. ОВД МЕДВЕНСКОГО РАЙОНА 29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8/19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ПЕРЕВЕРЗ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32 выдан МВД: МВД РФ, ГУВД Суб.РФ. ОВД МЕДВЕНСКОГО РАЙОНА 25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1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71 выдан МВД: МВД РФ, ГУВД Суб.РФ. ОВД МЕДВЕНСКОГО РАЙОНА 27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омельская область, Район:Петриковский район, Насел. пункт:село Кас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26910 выдан МВД: МВД РФ, ГУВД Суб.РФ. ОВД МЕДВЕНСКОГО РАЙОНА 07/0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8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46 выдан ФМС РФ, УФМС РФ по Курской области, ТП УФМС в Медвенском районе 31/08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я Переверзевка дом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 38 09 690151  выдан отд № 3 ОУФМС по К/о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м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йр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ело Ара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30 выдан МВД: МВД РФ, ГУВД Суб.РФ. УВД Курской области, П/С ОВД. ОВД Медвенского района 26/09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492 выдан ФМС РФ, УФМС РФ по Курской области, ТП УФМС в Медвенском районе 27/1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ГОСТОМ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464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Охоч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1204 выдан МВД: МВД РФ, ГУВД Суб.РФ. УВД Курской области, П/С ОВД. ОВД Октябрьского района 25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деревня Охоч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1 выдан МВД: МВД РФ, Отдел ПВС: 462-017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5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465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Григорио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778 выдан ФМС РФ, УФМС РФ по Курской области, ТП УФМС в Медвенском районе 19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Григориопольский район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ова рес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19 260 выдан 05.11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5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Бурятия, Район:Прибайкальский район, Сельсовет:Татауровский сельсовет, Насел. пункт:поселок Старое Татау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122 выдан 16.07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р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9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бил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6655 выдан ФМС РФ, УФМС РФ по Курской области, ОУФМС в Железнодорожном АО г. Курска 09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12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Душанбе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8 № 053177 выдан МВД: МВД РФ, ГУВД Суб.РФ. ОВД МЕДВЕНСКОГО РАЙОНА 02/06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огодская область, Район:Тарногский муниципаль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3325 выдан МВД: МВД РФ, ГУВД Суб.РФ. ОВД МЕДВЕНСКОГО РАЙОНА 01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котс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108 выдан МВД: МВД РФ, Отдел ПВС: 462-017 26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ём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Белгородская область, Район:Алексеевский район и город Алексеевка, Сельсовет:Ильинское сельское поселение, Насел. пункт:Село Ильи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330 выдан ФМС РФ, УФМС РФ по Курской области, ТП УФМС в Медвенском районе 10/04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остовская область, г:город Донец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007 выдан ФМС РФ, УФМС РФ по Курской области, ТП УФМС в Медвенском районе 16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ц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Донец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47833 выдан МВД: МВД РФ, ГУВД Суб.РФ. УВД Курской области, П/С ОВД. ОВД Медвенского района 06/02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1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7970 выдан МВД: МВД РФ, ГУВД Суб.РФ. ОВД МЕДВЕНСКОГО РАЙОНА 28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3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067 выдан МВД: МВД РФ, Отдел ПВС: 462-017 28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х.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136 254 выдан 21.01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7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3 897 759 выдан 04.06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ы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-ть Сави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3 882 805 выдан 25.04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9834 выдан МВД: МВД РФ, ГУВД Суб.РФ. 7 ОМ УВД Г. КУРСКА 18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272 выдан МВД: МВД РФ, ГУВД Суб.РФ. ОВД МЕДВЕНСКОГО РАЙОНА 22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4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22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Насел. пункт:село Курк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867 выдан МВД: МВД РФ, ГУВД Суб.РФ. ОВД МЕДВЕНСКОГО РАЙОНА 05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12/19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230 выдан МВД: МВД РФ, ГУВД Суб.РФ. ОВД МЕДВЕНСКОГО РАЙОНА 29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3903 выдан МВД: МВД РФ, ГУВД Суб.РФ. ОВД МЕДВЕНСКОГО РАЙОНА 25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хо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истан Турсунз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Звягинцево дом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2 837016 выдан 16.06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4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Бурятия, Район:Прибайкальский район, Сельсовет:Турунтаевский сельсовет, Насел. пункт:село Халз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25 04 № 319402 выдан МВД: МВД РФ, ГУВД Суб.РФ. УВД Иркутской области, П/С ОВД. Центральный РОВД г. Ангарска (ОМ-1 г. Ангарска) 19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Иркутская область, Район:Иркут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2 01 № 088570 выдан МВД: МВД РФ, ГУВД Суб.РФ. УВД Иркутской области, П/С ОВД. Иркутский РОВД 17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32460 выдан 05.11.2010Отд.УФМС РФ по КУрской об-ти в Курчатов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н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1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шнереутчанский с/с, Насел. пункт:с Верхний 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677 выдан МВД: МВД РФ, ГУВД Суб.РФ. УВД Курской области, П/С ОВД. ОВД Медвенского района 08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8/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290 выдан МВД: МВД РФ, ГУВД Суб.РФ. ОВД МЕДВЕНСКОГО РАЙОНА 28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5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897 888 выдан 09.07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273 выдан МВД: МВД РФ, ГУВД Суб.РФ. ОВД МЕДВЕНСКОГО РАЙОНА 22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5/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129 выдан МВД: МВД РФ, ГУВД Суб.РФ. ОВД МЕДВЕНСКОГО РАЙОНА 18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4096 выдан МВД: МВД РФ, ГУВД Суб.РФ. ОВД МЕДВЕНСКОГО РАЙОНА 1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3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Херс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054 выдан 23.06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780 выдан МВД: МВД РФ, ГУВД Суб.РФ. ОВД МЕДВЕНСКОГО РАЙОНА 18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48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52 выдан МВД: МВД РФ, ГУВД Суб.РФ. ОВД МЕДВЕНСКОГО РАЙОНА 24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ы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7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Хомут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233 выдан МВД: МВД РФ, Отдел ПВС: 462-017 22/04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4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Дрез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15624 выдан МВД: МВД РФ, ГУВД Суб.РФ. УВД Курской области, П/С ОВД. ОВД Медвенского района 18/1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9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1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Лебедин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170 выдан 26.07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3/19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Комары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011 выдан МВД: МВД РФ, Отдел ПВС: 462-017 22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Шат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1777 выдан МВД: МВД РФ, Отдел ПВС: 462-017 06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216 выдан МВД: МВД РФ, Отдел ПВС: 462-017 24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208 выдан МВД: МВД РФ, Отдел ПВС: 462-017 19/06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6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61 выдан ФМС РФ, УФМС РФ по Курской области, ТП УФМС в Медвенском районе 11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9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д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222 выдан МВД: МВД РФ, Отдел ПВС: 462-017 19/06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76250 выдан ФМС РФ, УФМС РФ по Курской области, ТП УФМС в Медвенском районе 18/1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кал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13350 выдан МВД: МВД РФ, ГУВД Суб.РФ. УВД Курской области, П/С ОВД. 5 ОМ УВД г. Курска 30/11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8976 выдан ФМС РФ, УФМС РФ по Курской области, ТП УФМС в Медвенском районе 30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1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582 выдан ФМС РФ, УФМС РФ по Курской области, ТП УФМС в Медвенском районе 16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Поселок Аскер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87371 выдан МВД: МВД РФ, Отдел ПВС: 462-017 08/0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жульет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6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Б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78558 выдан ФМС РФ, УФМС РФ по Курской области, ТП УФМС в Медвенском районе 16/08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330 выдан МВД: МВД РФ, Отдел ПВС: 462-017 04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Степанакертский район, Уровень 2: Поселок Клиб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839 выдан МВД: МВД РФ, Отдел ПВС: 462-017 18/10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4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5 выдан МВД: МВД РФ, Отдел ПВС: 462-017 1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0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3181 выдан МВД: МВД РФ, Отдел ПВС: 462-017 28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0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92 выдан МВД: МВД РФ, ГУВД Суб.РФ. ОВД МЕДВЕНСКОГО РАЙОНА 2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7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210 выдан МВД: МВД РФ, ГУВД Суб.РФ. ОВД МЕДВЕНСКОГО РАЙОНА 0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2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058 выдан МВД: МВД РФ, ГУВД Суб.РФ. ОВД МЕДВЕНСКОГО РАЙОНА 28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2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 702 702 выдан 13.05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283 выдан ФМС РФ, УФМС РФ по Курской области, ТП УФМС в Медвенском районе 16/05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4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41352 выдан ФМС РФ, УФМС РФ по Курской области, ТП УФМС в Медвенском районе 22/04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8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Новосибирская область, г:город Новосиби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80057 выдан МВД: МВД РФ, ГУВД Суб.РФ. УВД Курской области, П/С ОВД. ОВД Медвенского района 28/06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5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ПЕРЕВЕРЗ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012 выдан МВД: МВД РФ, ГУВД Суб.РФ. ОВД МЕДВЕНСКОГО РАЙОНА 3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6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8962 выдан ФМС РФ, УФМС РФ по Курской области, ТП УФМС в Медвенском районе 09/10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0 227889 выдан 15.03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7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баровский край, г:город Хабар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82968 выдан 1108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об-ть Вышневолоцкий р-н с. Трест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87 02 566869 выдан 27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 Воркуты Респ. Ком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12/19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27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36 выдан МВД: МВД РФ, ГУВД Суб.РФ. ОВД МЕДВЕНСКОГО РАЙОНА 02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Филат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057 выдан МВД: МВД РФ, ГУВД Суб.РФ. ОВД МЕДВЕНСКОГО РАЙОНА 2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5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Верхнее Бабин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058 выдан МВД: МВД РФ, ГУВД Суб.РФ. ОВД МЕДВЕНСКОГО РАЙОНА 2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ССР Тирас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 дом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9001 выдан 28.08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ТАРАС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038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10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Новонинский район, Уровень 2: село Рез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230 выдан МВД: МВД РФ, Отдел ПВС: 462-017 14/04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11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с Чермош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91 выдан МВД: МВД РФ, Отдел ПВС: 462-017 0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давская ССР г. Бель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пасское д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9165 выдан 02.1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5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436 выдан ФМС РФ, УФМС РФ по Курской области, ТП УФМС в Медвенском районе 06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ЧИРЧ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03 выдан МВД: МВД РФ, ГУВД Суб.РФ. УВД Курской области, П/С ОВД. ОВД Медвенского района 09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Бель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832 выдан ФМС РФ, УФМС РФ по Курской области, ТП УФМС в Медвенском районе 01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3/19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лгоградская область, г:город Волго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143 выдан МВД: МВД РФ, Отдел ПВС: 462-017 06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0311 765 47 выдан 15.08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по Краснодарскому краю в Втароми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5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аратовская область, Район:город Балашов и Балашовский район, г:город Балаш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50 08 № 458089 выдан ФМС РФ, УФМС РФ по Новосибирской области, ОУФМС в г.Бердск 03/07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-ть Белгород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М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0 702931 выдан 04.08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1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09399 выдан МВД: МВД РФ, ГУВД Суб.РФ. УВД Курской области, П/С ОВД. ОВД Щигровского района 28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12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с Тара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4 02 № 970595 выдан МВД: МВД РФ, ГУВД Суб.РФ. УВД Белгородской области, П/С ОВД. Белгородский РОВД 08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9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баровский край, Район:Хабаровский район, Сельсовет:Ракитненский сельсовет, Насел. пункт:Гаровка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6 04 № 242776 выдан МВД: МВД РФ, ГУВД Суб.РФ. ГУВД Самарской области 18/07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1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Деревня Яковл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512 выдан МВД: МВД РФ, ГУВД Суб.РФ. УВД Курской области, П/С ОВД. ОВД Курского района 23/11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Ка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54 00 № 104071 выдан МВД: МВД РФ, ГУВД Суб.РФ. ХОТЫНЕЦКИЙ РОВД ОРЛОВСКОЙ ОБЛАСТИ 2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19 выдан ФМС РФ, УФМС РФ по Курской области, ТП УФМС в Медвенском районе 19/08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7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Гремяч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84652 выдан МВД: МВД РФ, ГУВД Суб.РФ. ОВД МЕДВЕНСКОГО РАЙОНА 07/08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5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99 выдан МВД: МВД РФ, Отдел ПВС: 462-017 20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рновиц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4 02 № 588045 выдан МВД: МВД РФ, ГУВД Суб.РФ. ГУВД Красноярского края, П/С ОВД. Талнахский ГОВД 0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4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мельницкая область, Район:Хмельницкий район, Насел. пункт:село В-Г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76576 выдан МВД: МВД РФ, ГУВД Суб.РФ. УВД Курской области, П/С ОВД. 4 ОМ  УВД г. Курска 26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уйская об-ть Глус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Глус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 46 08 672 365 выдан 25.06.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в пос. Правдинском ОУФМС РФ по Московской об-ти в Пушки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Кореневский р-н д. Кулеш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я Переверзевка дом 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 236 335 выдан 20.04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к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95553 выдан 28.11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стантиновка дом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123 095 выдан 17.01.2004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2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-ть Первомайский район с. Куко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78 02 676020 выдан 17.07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РОВД г. Ярославл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400389 выдан МВД: МВД РФ, ГУВД Суб.РФ. ОВД МЕДВЕНСКОГО РАЙОНА 11/10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1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57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4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95 выдан МВД: МВД РФ, ГУВД Суб.РФ. ОВД МЕДВЕНСКОГО РАЙОНА 22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6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ЛЮБОСТ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94 выдан МВД: МВД РФ, ГУВД Суб.РФ. ОВД МЕДВЕНСКОГО РАЙОНА 22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Воронежская область, Район:Эртильский муниципальный район, Сельсовет:Первомайское сельское поселение, Насел. пункт:Сергеевка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9877 выдан ФМС РФ, УФМС РФ по Курской области, ОУФМС в Центральном АО г. Курска 02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11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512658 выдан ФМС РФ, УФМС РФ по Курской области, ТП УФМС в Медвенском районе 02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834088 выдан 05.07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9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4 выдан МВД: МВД РФ, Отдел ПВС: 462-017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5 выдан МВД: МВД РФ, Отдел ПВС: 462-017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4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1006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ДЕРЕВНЯ ПЛО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станти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6019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1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Углего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112 выдан МВД: МВД РФ, Отдел ПВС: 462-017 04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323 выдан МВД: МВД РФ, Отдел ПВС: 462-017 06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694 выдан МВД: МВД РФ, ГУВД Суб.РФ. ОВД МЕДВЕНСКОГО РАЙОНА 1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пу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сская об-ть Манас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й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49049 выдан 14.09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город Тбил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8 00 № 237842 выдан МВД: МВД РФ, ГУВД Суб.РФ. УВД Тамбовской области, П/С ОВД. Котовский ГОВД Тамбовской области 31/08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р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4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лябинская область, Уровень 2: город Злато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56 выдан МВД: МВД РФ, ГУВД Суб.РФ. УВД Курской области, П/С ОВД. ОВД Медвенского района 05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783 119 выдан 26.09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897 878 выдан 09.07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2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ЮБАЧ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39 выдан ФМС РФ, УФМС РФ по Курской области, ТП УФМС в Медвенском районе 04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1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2-Е ПЛЕСЫ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29644 выдан МВД: МВД РФ, ГУВД Суб.РФ. ОВД МЕДВЕНСКОГО РАЙОНА 12/12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5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п Люб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30 выдан МВД: МВД РФ, ГУВД Суб.РФ. УВД Курской области, П/С ОВД. ОВД Медвенского района 11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т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9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900 выдан МВД: МВД РФ, ГУВД Суб.РФ. ОВД МЕДВЕНСКОГО РАЙОНА 18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9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34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2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24473 выдан МВД: МВД РФ, ГУВД Суб.РФ. ОВД МЕДВЕНСКОГО РАЙОНА 15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1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21 выдан МВД: МВД РФ, ГУВД Суб.РФ. ОВД МЕДВЕНСКОГО РАЙОНА 26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08 выдан МВД: МВД РФ, ГУВД Суб.РФ. ОВД МЕДВЕНСКОГО РАЙОНА 08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8142 выдан МВД: МВД РФ, ГУВД Суб.РФ. ОВД МЕДВЕНСКОГО РАЙОНА 27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08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 302 выдан 19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ю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Мурм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32369 выдан 13.10.2009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Ф по Курской об-ти в Октябрь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10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55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56677 выдан 05.05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2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82601 выдан МВД: МВД РФ, ГУВД Суб.РФ. УВД Курской области, П/С ОВД. ОВД Медвенского района 18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01 выдан ФМС РФ, УФМС РФ по Курской области, ТП УФМС в Медвенском районе 28/0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6/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2  880766 выдан 20.02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№ 2 ОУФМС РФ по Курской об-ти в Ц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 770245 выдан 27.05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45659 выдан МВД: МВД РФ, ГУВД Суб.РФ. ОВД МЕДВЕНСКОГО РАЙОНА 01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ТАРА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48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09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962 выдан МВД: МВД РФ, Отдел ПВС: 462-017 19/1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1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п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892 выдан МВД: МВД РФ, Отдел ПВС: 462-017 23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2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Щи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86986 выдан МВД: МВД РФ, ГУВД Суб.РФ. УВД Курской области, П/С ОВД. 7 ОМ УВД г. Курска 16/04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1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403 выдан МВД: МВД РФ, ГУВД Суб.РФ. ОВД МЕДВЕНСКОГО РАЙОНА 11/0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07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22 выдан МВД: МВД РФ, ГУВД Суб.РФ. ОВД МЕДВЕНСКОГО РАЙОНА 16/1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7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7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1 02 № 745652 выдан МВД: МВД РФ, ГУВД Суб.РФ. УВД Архангельской области, П/С ОВД. УВД г. Северодвинска 20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904 выдан ФМС РФ, УФМС РФ по Курской области, ТП УФМС в Медвенском районе 23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11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36 выдан МВД: МВД РФ, ГУВД Суб.РФ. ОВД МЕДВЕНСКОГО РАЙОНА 1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Фатежский район, Насел. пункт:Костин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4 выдан МВД: МВД РФ, ГУВД Суб.РФ. ОВД МЕДВЕНСКОГО РАЙОНА 13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00 выдан МВД: МВД РФ, ГУВД Суб.РФ. ОВД МЕДВЕНСКОГО РАЙОНА 15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2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902 выдан МВД: МВД РФ, ГУВД Суб.РФ. ОВД МЕДВЕНСКОГО РАЙОНА 21/03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90395 выдан МВД: МВД РФ, ГУВД Суб.РФ. ОВД МЕДВЕНСКОГО РАЙОНА 24/1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1/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1-Я ГОСТОМЛЯ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228557 выдан МВД: МВД РФ, ГУВД Суб.РФ. ОВД МЕДВЕНСКОГО РАЙОНА 11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13 выдан МВД: МВД РФ, Отдел ПВС: 462-017 05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1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491 выдан МВД: МВД РФ, Отдел ПВС: 462-017 19/07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г. Ры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ьект РФ: Курская об-ть,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6 437991 выдан 16.03.2007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Рыльского р-на Курской об-ти 462-0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47 выдан МВД: МВД РФ, ГУВД Суб.РФ. ОВД МЕДВЕНСКОГО РАЙОНА 24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6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45 выдан МВД: МВД РФ, ГУВД Суб.РФ. ОВД МЕДВЕНСКОГО РАЙОНА 24.05.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797 выдан МВД: МВД РФ, ГУВД Суб.РФ. УВД Курской области, П/С ОВД. ОВД Медвенского района 05/10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6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ЛОБАЗОВКА ДЕРЕВНЯ ЛОБАЗО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586 выдан 20.03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вири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573 выдан МВД: МВД РФ, ГУВД Суб.РФ. ОВД МЕДВЕНСКОГО РАЙОНА 08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с Тара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351 выдан ФМС РФ, УФМС РФ по Курской области, ТП УФМС в Медвенском районе 18/09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5/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66406 выдан МВД: МВД РФ, ГУВД Суб.РФ. УВД Курской области, П/С ОВД. 1 ОМ УВД г. Курска 13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2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27666 выдан ФМС РФ, УФМС РФ по Курской области, ТП УФМС в Медвенском районе 13/03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11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12976 выдан МВД: МВД РФ, ГУВД Суб.РФ. УВД Курской области, П/С ОВД. ОВД Медвенского района 10/11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12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д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 11 752 966 выдан 09.08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83 168 выдан 11.10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350818 выдан МВД: МВД РФ, Отдел ПВС: 462-017 18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530 выдан МВД: МВД РФ, ГУВД Суб.РФ. ОВД МЕДВЕНСКОГО РАЙОНА 20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3 908 424 выдан 08.10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Тарас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урма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32 369 выдан 13.10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Ф по Курской об-ти в Октябрь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гор.Ры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06 437 991 выдан 16.03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Рыльского района Кур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3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Насел. пункт:СЕЛО ГОРН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639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1/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Гостомлянский с/с, Насел. пункт:д Свид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63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7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09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404 выдан МВД: МВД РФ, Отдел ПВС: 462-017 25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ы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5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Харьковская область, Насел. пункт:село Луколы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1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743 выдан МВД: МВД РФ, ГУВД Суб.РФ. УВД Курской области, П/С ОВД. ОВД Медвенского района 23/01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7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Зуг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95 574 выдан 29.1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хо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х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5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78716 выдан МВД: МВД РФ, ГУВД Суб.РФ. ОВД МЕДВЕНСКОГО РАЙОНА 18/08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хо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1/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76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01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00911 выдан ФМС РФ, УФМС РФ по Курской области, ТП УФМС в Медвенском районе 09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0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Амос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1108 выдан МВД: МВД РФ, ГУВД Суб.РФ. ОВД МЕДВЕНСКОГО РАЙОНА 04/1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0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99 № 063074 выдан МВД: МВД РФ, ГУВД Суб.РФ. ОВД МЕДВЕНСКОГО РАЙОНА 06/12/19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еловский район, Насел. пункт:ВИШНЕВО СЕЛО ВИШНЕ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809 выдан МВД: МВД РФ, ГУВД Суб.РФ. ОВД МЕДВЕНСКОГО РАЙОНА 09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а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с. Высо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67314 выдан 21.12.2012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/о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09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ШЕВЕЛЕВО СЕЛО ШЕВЕЛЕ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 881745 выдан 05.03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УФМС РФ по Курской области в Медвенском районе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боянский район, Насел. пункт:ШЕВЕЛЕВО СЕЛО ШЕВЕЛЕВСКИЙ СЕЛЬ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422 выдан МВД: МВД РФ, ГУВД Суб.РФ. ОВД МЕДВЕНСКОГО РАЙОНА 20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ь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8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191 выдан ФМС РФ, УФМС РФ по Курской области, ТП УФМС в Медвенском районе 27/1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ьк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АССКОЕ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903 выдан ФМС РФ, УФМС РФ по Курской области, ТП УФМС в Медвенском районе 23/04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я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-ть Р-Несветай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-Тузл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 дом 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005 401616 выдан 18.08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 Куйбышевского района Ростов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боль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1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34421 выдан ФМС РФ, УФМС РФ по Курской области, ТП УФМС в Медвенском районе 29/06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боль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2/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433 выдан МВД: МВД РФ, ГУВД Суб.РФ. ОВД МЕДВЕНСКОГО РАЙОНА 23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-ть Ивдельский р-н пос. Глуха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0704 016881 выдан 18.08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Андроповского р-на Ставропольского кра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х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ая 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Рег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3 860 выдан 04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ибж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Таджикистан Гиссар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хрин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819890 выдан 15.03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жо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ибж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Таджики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Турсунза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3 862 выдан 04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ибжо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Таджики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сарский с. 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 дом 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83 861 выдан 04.04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лас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7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463 выдан МВД: МВД РФ, ГУВД Суб.РФ. ОВД МЕДВЕНСКОГО РАЙОНА 26/04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10/19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12 выдан МВД: МВД РФ, ГУВД Суб.РФ. ОВД МЕДВЕНСКОГО РАЙОНА 3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9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ДЕРЕВНЯ ПЕРЕВЕРЗЕВ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463 выдан МВД: МВД РФ, ГУВД Суб.РФ. ОВД МЕДВЕНСКОГО РАЙОНА 05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9/19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998 выдан МВД: МВД РФ, Отдел ПВС: 462-017 2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Обоянский район с. Переверз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 29 00 176 660 выдан 06.06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Хвастовичского р-на Калуж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-ть Хвастовичский район  С. Кудря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29 00 145 793 выдан 12.03.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Хвастовичского  р-на Калуж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0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48964 выдан 17.08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11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Н-РЕУТ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3255 выдан МВД: МВД РФ, ГУВД Суб.РФ. ОВД МЕДВЕНСКОГО РАЙОНА 28/06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1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00819 выдан МВД: МВД РФ, ГУВД Суб.РФ. ОВД МЕДВЕНСКОГО РАЙОНА 26/09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еневкский район с.Снаг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Спасское дом 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2 849082 выдан 03.10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3/19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Лобазовский сельсовет, Насел. пункт:Лабазо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60 выдан МВД: МВД РФ, Отдел ПВС: 462-017 12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06/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396 выдан ФМС РФ, УФМС РФ по Курской области, ТП УФМС в Медвенском районе 25/08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62397 выдан МВД: МВД РФ, ГУВД Суб.РФ. ОВД МЕДВЕНСКОГО РАЙОНА 25/05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3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89392 выдан МВД: МВД РФ, Отдел ПВС: 462-017 1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истан Сырдарьинская об-ть гор. Сыр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5 362 348 выдан 05.05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1 819 474 выдан 04.0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10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ЧЕРНИЧЕНСКИЕ ДВОРЫ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20879 выдан 25.10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11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ЦУРИКО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1 795517 выдан 15.1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897941 выдан 22.07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ла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:Украинская ССР, Субъект РФ:ДНЕПРОПЕТР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310 выдан ФМС РФ, УФМС РФ по Курской области, ТП УФМС в Медвенском районе 26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5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50 выдан ФМС РФ, УФМС РФ по Курской области, ТП УФМС в Медвенском районе 04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ОХОЧ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631 выдан ФМС РФ, УФМС РФ по Курской области, ТП УФМС в Медвенском районе 14/11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1/19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 739655 выдан 31.01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ж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Ташкентская область, г:Чирчик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552 выдан ФМС РФ, УФМС РФ по Курской области, ТП УФМС в Медвенском районе 30/10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2/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032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7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026 выдан МВД: МВД РФ, ГУВД Суб.РФ. ОВД МЕДВЕНСКОГО РАЙОНА 23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11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ЛЕНИНСКАЯ ИСК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047 выдан МВД: МВД РФ, ГУВД Суб.РФ. ОВД МЕДВЕНСКОГО РАЙОНА 06/1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/05/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ПА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726 выдан ФМС РФ, УФМС РФ по Курской области, ТП УФМС в Медвенском районе 19/08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8/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онецкая область, г:город М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781 выдан ФМС РФ, УФМС РФ по Курской области, ТП УФМС в Медвенском районе 10/06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5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Архангельская область, г:город Северодв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590 выдан ФМС РФ, УФМС РФ по Курской области, ТП УФМС в Медвенском районе 27/06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Медв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3 897 769 выдан 11.06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Кондратьев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358 выдан МВД: МВД РФ, Отдел ПВС: 462-017 07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Любачанский с/с, Насел. пункт:с Гах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350704 выдан МВД: МВД РФ, Отдел ПВС: 462-017 11/10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9/19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Панинский с/с, Насел. пункт:с 1-е Па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32058 выдан МВД: МВД РФ, Отдел ПВС: 462-017 27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2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тавропольский край, г:город Ставроп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50684 выдан МВД: МВД РФ, Отдел ПВС: 362-017 01/04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562672 выдан МВД: МВД РФ, Отдел ПВС: 462-017 28/05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баровск Хабаров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10 07 076 458 выдан 15.01.2008 ТПУФМС РФ по Амурской об-ти в пос. Прогрес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гат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ет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ни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/11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ГОРОД ЕРЕ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270 выдан ФМС РФ, УФМС РФ по Курской области, ТП УФМС в Медвенском районе 25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се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6634 выдан МВД: МВД РФ, ГУВД Суб.РФ. ОВД МЕДВЕНСКОГО РАЙОНА 25/02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Джамбульская область, Район:Свердловский район, Насел. пункт:колхоз "Красная звез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99414 выдан МВД: МВД РФ, ГУВД Суб.РФ. УВД Курской области, П/С ОВД. 4 ОМ  УВД г. Курска 19/1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Черницынский сельсовет, Насел. пункт:Черницын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61477 выдан ФМС РФ, УФМС РФ по Курской области, ТП УФМС в Медвенском районе 22/09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24386 выдан МВД: МВД РФ, ГУВД Суб.РФ. ОВД МЕДВЕНСКОГО РАЙОНА 10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5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Щигровский район, Насел. пункт:Колодезки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021 выдан МВД: МВД РФ, ГУВД Суб.РФ. ОВД МЕДВЕНСКОГО РАЙОНА 26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5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Новгородская область, Насел. пункт:ГОРОД МАЛАЯ ВИШ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2-я Переверз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530 выдан МВД: МВД РФ, ГУВД Суб.РФ. ОВД МЕДВЕНСКОГО РАЙОНА 16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 дом 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67 264 выдан 07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59943 выдан МВД: МВД РФ, ГУВД Суб.РФ. ОВД МЕДВЕНСКОГО РАЙОНА 24/05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5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Белгородская область, Район:город Старый Оскол и Староосколь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02797 выдан ФМС РФ, УФМС РФ по Курской области, ТП УФМС в Медвенском районе 16/06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/01/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Большесолдатский район, Насел. пункт:Сум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57 выдан МВД: МВД РФ, ГУВД Суб.РФ. ОВД МЕДВЕНСКОГО РАЙОНА 05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ъект РФ:Курская область, Район:Медвенский район, Сельсовет:Высокский с/с, Насел. пункт:с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955364 выдан МВД: МВД РФ, ГУВД Суб.РФ. ОВД МЕДВЕНСКОГО РАЙОНА 13/06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Казахстан   Кустанайская об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ов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лерья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1410 122 238 выдан 03.08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Белгородской об-ти в Белгород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4 110452 выдан 10.12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8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50041 выдан МВД: МВД РФ, ГУВД Суб.РФ. ОВД МЕДВЕНСКОГО РАЙОНА 22/09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2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60 выдан ФМС РФ, УФМС РФ по Курской области, ТП УФМС в Медвенском районе 11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Пристенский район, Насел. пункт:Село Псел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6531 выдан МВД: МВД РФ, ГУВД Суб.РФ. УВД Курской области, П/С ОВД. ОВД Пристенского района 13/03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Московская область, Район:Люберецкий район, Насел. пункт:поселок Котель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326 выдан МВД: МВД РФ, ГУВД Суб.РФ. УВД Курской области, П/С ОВД. ОВД Медвенского района 18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5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Насел. пункт:Деревня Яковл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155 выдан ФМС РФ, УФМС РФ по Курской области, ТП УФМС в Медвенском районе 03/12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остовская область, Район:Кашарский район, Сельсовет:Верхнесвечниковское сельское поселение, Насел. пункт:село Верхнесвечн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89148 выдан ФМС РФ, УФМС РФ по Курской области, ТП УФМС в Медвенском районе 17/11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1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Челяби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68616 выдан МВД: МВД РФ, ГУВД Суб.РФ. ОВД МЕДВЕНСКОГО РАЙОНА 26/01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остовская область, Район:Кашарский район, Сельсовет:Верхнесвечниковское сельское поселение, Насел. пункт:село Верхнесвечн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620229 выдан ФМС РФ, УФМС РФ по Курской области, ТП УФМС в Медвенском районе 19/0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остовская область, Район:Кошарский район, Насел. пункт:Село Верхнесвечни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асские Высел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296910 выдан МВД: МВД РФ, Отдел ПВС: 462-017 30/08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каду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у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1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Зугдидский район, Уровень 2: Село Нараз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392 выдан МВД: МВД РФ, Отдел ПВС: 462-017 17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каду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/1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Зугдидский район, Уровень 2: Село Нараз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287391 выдан МВД: МВД РФ, Отдел ПВС: 462-017 17/05/200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каду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тихи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4/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Зугдидский район, Уровень 2: Село Нараз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993 выдан МВД: МВД РФ, Отдел ПВС: 462-017 09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каду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4/09/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244 выдан МВД: МВД РФ, Отдел ПВС: 462-017 18/01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7 512 650 выдан 26.12.2007 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01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662 выдан ФМС РФ, УФМС РФ по Курской области, ТП УФМС в Медвенском районе 30/01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/11/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333 выдан 19.12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ХУТОР ВОРОБ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7 № 493855 выдан ФМС РФ, УФМС РФ по Курской области, ТП УФМС в Медвенском районе 26/10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9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477 выдан МВД: МВД РФ, ГУВД Суб.РФ. УВД Курской области, П/С ОВД. ОВД Медвенского района 18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/05/19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Курский район, Насел. пункт:Село Журавл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03478 выдан МВД: МВД РФ, Отдел ПВС: 462-017 18/07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/02/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ЕЛО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92729 выдан ФМС РФ, УФМС РФ по Курской области, ТП УФМС в Медвенском районе 24/02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9/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60707 выдан МВД: МВД РФ, Отдел ПВС: 462-017 06/09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1 № 442413 выдан МВД: МВД РФ, Отдел ПВС: 462-017 08/02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ч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тавропольский край, Насел. пункт:Солнечнодольск Посе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321 выдан МВД: МВД РФ, Отдел ПВС: 462-017 20/04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ч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тавропольский край, Район:Изобильненский район, Насел. пункт:станица Новотроиц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 867 236 выдан 26.11.2012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ч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12/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:Алма-Ата Гор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3 № 847338 выдан МВД: МВД РФ, ГУВД Суб.РФ. ОВД МЕДВЕНСКОГО РАЙОНА 18/04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форос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0/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53657 выдан ФМС РФ, УФМС РФ по Курской области, ТП УФМС в Медвенском районе 10/07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форос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/08/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Воро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4510 выдан МВД: МВД РФ, Отдел ПВС: 462-017 05/02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форос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2/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Октябрьский район, Сельсовет:Плотавский сельсовет, Насел. пункт:Шат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6 № 429846 выдан ФМС РФ, УФМС РФ по Курской области, ТП УФМС в Медвенском районе 13/02/200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3/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ПОКОЕВКА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х Споко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39526 выдан 07.12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аина Черниг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 12 881 732 выдан 26.0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/10/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СВИРИДОВ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146187 выдан МВД: МВД РФ, ГУВД Суб.РФ. ОВД МЕДВЕНСКОГО РАЙОНА 23/09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маню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Республика Северная Осетия - Алания, Район:Моздокский район, г:город Моз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670230 выдан МВД: МВД РФ, ГУВД Суб.РФ. УВД Курской области, П/С ОВД. ОВД Льговского района 23/10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3 919415 выдан 24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Архангель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1104 263 910 выдан 04.08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округа Варавино-Фактория г. Архангель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/05/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Андриан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№ 720831 выдан ФМС РФ, УФМС РФ по Курской области, ТП УФМС в Медвенском районе 30/09/201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ан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Талас респ. Кыргыз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7600 580041 выдан 28.05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Краснокаменского района Читинской об-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бен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Ленингр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 3813 919 286 выдан 12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4/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г:город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4 № 038913 выдан МВД: МВД РФ, ГУВД Суб.РФ. УВД Курской области, П/С ОВД. 6 ОМ УВД г. Курска 23/10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с.Ленинская Иск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13 919 279 выдан 12.1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/11/19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ДУНАЕЦ ХУ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303 выдан МВД: МВД РФ, ГУВД Суб.РФ. ОВД МЕДВЕНСКОГО РАЙОНА 31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/02/19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Знаменский с/с, Насел. пункт:с Вышний Дуб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809347 выдан МВД: МВД РФ, Отдел ПВС: 462-017 31/01/20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 д.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3804 050277 выдан 29.09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нским РОВД Кур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-Атинская об-ть Лени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Алма-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 дом 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пор гражданина РФ  65 11 036201 выдан 12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Свердловской области в Асбестов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инь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палатинская область Кокпекти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реображ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65 11  036200 выдан 12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Свердловской области в Асбестов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айон д. Спас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7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4605225 719 выдан 22.08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/м Подольского УВД Московской Об-ти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об-ть Медвенский р-н с. Высокое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Медвенский р-н 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1 770320 выдан 27.06.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-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ЕРХНИЙ РЕУТЕЦ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74507 выдан ФМС РФ, УФМС РФ по Курской области, ТП УФМС в Медвенском районе 18/12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-ть Обоя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2 867 356 выдан 15.01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16 выдан МВД: МВД РФ, ГУВД Суб.РФ. ОВД МЕДВЕНСКОГО РАЙОНА 3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3/01/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Ленинская Искра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2 № 768967 выдан МВД: МВД РФ, ГУВД Суб.РФ. ОВД МЕДВЕНСКОГО РАЙОНА 25/11/200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/07/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рымская область, Район:Советский район, Насел. пункт:Ильиче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8111 выдан МВД: МВД РФ, ГУВД Суб.РФ. ОВД МЕДВЕНСКОГО РАЙОНА 30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 Медвенский р-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05 319273 выдан 08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№ % УВД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09 676 351 выдан 17.02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урской об-ти в ЖАО г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ур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Медвен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дратьевка дом 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: 3810 714 027 выдан 28.07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Ф по К/о в ЖАО гор. Курск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227611 выдан МВД: МВД РФ, ГУВД Суб.РФ. ОВД МЕДВЕНСКОГО РАЙОНА 12/03/20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0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Высокое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3910 выдан МВД: МВД РФ, ГУВД Суб.РФ. ОВД МЕДВЕНСКОГО РАЙОНА 25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8 № 569270 выдан ФМС РФ, УФМС РФ по Курской области, ТП УФМС в Медвенском районе 06/08/200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/09/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9 № 648388 выдан ФМС РФ, УФМС РФ по Курской области, ТП УФМС в Медвенском районе 25/08/200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/11/19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: 3810 739542 выдан 15.12.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-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5 № 362467 выдан МВД: МВД РФ, ГУВД Суб.РФ. ОВД МЕДВЕНСКОГО РАЙОНА 05/06/200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ЗВЯГИНЦЕВО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с Высо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53911 выдан МВД: МВД РФ, ГУВД Суб.РФ. ОВД МЕДВЕНСКОГО РАЙОНА 25/12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/03/19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2 881837 выдан 28.03.2013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Ф по Курской области в Медвенском райо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/02/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Насел. пункт:КОНДРАТЬЕВКА ДЕРЕ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10 756645 выдан 21.04.2011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ПУФМС РФ по Курской области в Медвенском р-н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ен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5/06/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Лагодехский район, Уровень 2: С. Цодниск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826 выдан МВД: МВД РФ, Отдел ПВС: 462-017 10/10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ен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/11/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1: Лагодехский район, Уровень 2: С. Цодниск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Спас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38 00 № 113825 выдан МВД: МВД РФ, Отдел ПВС: 462-017 10/10/2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/07/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умская область, Район:Будский район, Насел. пункт:село Кам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8 04 № 246613 выдан ФМС РФ, УФМС РФ по Хабаровскому краю, ОУФМС в Краснофлотском районе г.Хабаровска 10/02/200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/01/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Сумская область, Район:Ямпольский район, г:город Друж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:Курская область, Район:Медвенский район, Сельсовет:Высокский с/с, Насел. пункт:д Звягинце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08 07 № 726455 выдан ФМС РФ, УФМС РФ по Хабаровскому краю, ОУФМС в Краснофлотском районе г.Хабаровска 11/03/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13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4:00Z</dcterms:created>
  <dc:creator>Alex</dc:creator>
  <dc:description/>
  <cp:keywords/>
  <dc:language>en-US</dc:language>
  <cp:lastModifiedBy>ZAM</cp:lastModifiedBy>
  <cp:lastPrinted>2012-12-18T19:09:00Z</cp:lastPrinted>
  <dcterms:modified xsi:type="dcterms:W3CDTF">2018-03-06T14:40:00Z</dcterms:modified>
  <cp:revision>521</cp:revision>
  <dc:subject/>
  <dc:title>Список присяжных заседателей</dc:title>
</cp:coreProperties>
</file>