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12.04.2018 года                            №33-ра</w:t>
      </w:r>
    </w:p>
    <w:p>
      <w:pPr>
        <w:pStyle w:val="Normal"/>
        <w:rPr/>
      </w:pPr>
      <w:r>
        <w:rPr>
          <w:b/>
        </w:rPr>
        <w:t>О  проведении  субботников  на    территории</w:t>
      </w:r>
    </w:p>
    <w:p>
      <w:pPr>
        <w:pStyle w:val="Normal"/>
        <w:rPr/>
      </w:pPr>
      <w:r>
        <w:rPr>
          <w:b/>
        </w:rPr>
        <w:t xml:space="preserve">Высокского    сельсовета Медве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ведением Всероссийского  экологического субботника «Зеленая  Весна»,   распоряжения Администрации Медвенского района от 11.04.2018 года №42-рг «О проведении субботников на территории Медвенского района», в целях улучшения экологического  состояния населенных пунктов  на территории  Высокского сельсовета Медвенского района:</w:t>
      </w:r>
    </w:p>
    <w:p>
      <w:pPr>
        <w:pStyle w:val="21"/>
        <w:spacing w:lineRule="exac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на территории Высокского сельсовета Медвенского района  с  21 апреля по 21 мая 2018 года, экологические субботники по наведению санитарного порядка и улучшению состояния окружающей среды. 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 и организаций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-провести уборку закрепленных территорий;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 побелку  деревьев на прилегающих территориях;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>- посадить зеленые насаждения, разбить цветочные клумбы;</w:t>
        <w:br/>
        <w:t xml:space="preserve">          2.1. руководителям  сельскохозяйственных предприятий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-провести  в порядок  сельскохозяйственные базы и территории, прилегающие  к административным зданиям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-провести побелку электрических столбов,  расположенных на территории  сельхозугодий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 и  лесных полосах, прилегающих к сельскохозяйственным полям;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уководителям иных форм  собственности: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привести  в надлежащий вид фасады зданий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навести порядок на закрепленных территориях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50"/>
      <w:ind w:firstLine="8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5-05-06T10:20:00Z</cp:lastPrinted>
  <dcterms:modified xsi:type="dcterms:W3CDTF">2018-04-13T10:26:00Z</dcterms:modified>
  <cp:revision>110</cp:revision>
  <dc:subject/>
  <dc:title>                                           Российская  Федерация</dc:title>
</cp:coreProperties>
</file>