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/>
        <w:t>от  24.05.2018 года                                       №44-ра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right="4365" w:hanging="0"/>
        <w:jc w:val="both"/>
        <w:rPr>
          <w:b/>
          <w:b/>
          <w:bCs/>
        </w:rPr>
      </w:pPr>
      <w:r>
        <w:rPr>
          <w:b/>
          <w:bCs/>
        </w:rPr>
        <w:t>О назначении ответственного должностного лица за направление сведений в уполномоченный государственный орган (уполномоченную организацию) о лице, к которому было применено взыскание в виде увольнения в связи с утратой доверия</w:t>
      </w:r>
    </w:p>
    <w:p>
      <w:pPr>
        <w:pStyle w:val="Normal"/>
        <w:ind w:right="43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1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становления Правительства Российской Федерации от 05.03.2018 года №228 «О реестре лиц, уволенных в связи с утратой доверия», в соответствии с ч.1 ст.15 Федерального закона от 25.12.2008 года №273-ФЗ «О противодействии коррупции», постановлением Администрации Курской области от 24.04.2018 года №341-па «О мерах по реализации постановления Правительства Российской Федерации от 05.03.2018 года №228 «О реестре лиц, уволенных в связи с утратой доверия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Сотникову Нину Григорьевичу, заместителя Главы Администрации Высокского сельсовета Медвенского района, ответственным за направление сведений в уполномоченный государственный орган (Администрация Курской области) о лицах, к которым было применено взыскание в виде увольнения в связи с утратой доверия за совершение коррупционного правонарушения для их включения в  реестр, и исключения сведений из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8-02-27T09:07:00Z</cp:lastPrinted>
  <dcterms:modified xsi:type="dcterms:W3CDTF">2018-06-01T08:31:00Z</dcterms:modified>
  <cp:revision>114</cp:revision>
  <dc:subject/>
  <dc:title>                                           Российская  Федерация</dc:title>
</cp:coreProperties>
</file>