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/>
        <w:t>от  04.06.2018 года                                 № 45 -ра</w:t>
      </w:r>
    </w:p>
    <w:p>
      <w:pPr>
        <w:pStyle w:val="Normal"/>
        <w:rPr>
          <w:b/>
          <w:b/>
        </w:rPr>
      </w:pPr>
      <w:r>
        <w:rPr>
          <w:b/>
        </w:rPr>
        <w:t>О закреплении старших по населенным</w:t>
      </w:r>
    </w:p>
    <w:p>
      <w:pPr>
        <w:pStyle w:val="Normal"/>
        <w:rPr>
          <w:b/>
          <w:b/>
        </w:rPr>
      </w:pPr>
      <w:r>
        <w:rPr>
          <w:b/>
        </w:rPr>
        <w:t>пунктам     Высокского        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В целях обеспечения безопасности  населения   Высокского сельсовета Медвенского района Курской области от возникновения чрезвычайных ситуаций, обеспечению пожарной безопасности и безопасности людей на водных объекта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Назначить старших по населенным пунктам из числа активных граждан, вменив им в обязанности организация профилактической работы с гражданам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2127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 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еева Тамара Константи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Ленинская Иск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116791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06891128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резуцкий Николай Афанас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ондрат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08506117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нездилова Людмила Владимиров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Спасское </w:t>
            </w:r>
          </w:p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1 я -Переверзевка </w:t>
            </w:r>
          </w:p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2  я -Переверз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20261605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908127780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жиков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. Спокоевка </w:t>
            </w:r>
          </w:p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Звягинц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02614785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сова   Галина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х.Спасские  Выс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81-5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513327128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еверзева Татьяна Евген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онстантиновка                      х. Кондратьевские  Выс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04 521 38 6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никова Нина Григор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Высокое </w:t>
            </w:r>
          </w:p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.Свири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84-4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45292663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распоряжение Администрации Высокского сельсовета Медвенского района от 14.04.2017 года №23-ра  «О назначении старших по населенным пунктам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Высокского сельсовета                                А.Н. Харланов               </w:t>
      </w:r>
    </w:p>
    <w:sectPr>
      <w:type w:val="nextPage"/>
      <w:pgSz w:w="11906" w:h="16838"/>
      <w:pgMar w:left="153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7-05-17T11:16:00Z</cp:lastPrinted>
  <dcterms:modified xsi:type="dcterms:W3CDTF">2018-08-26T16:37:00Z</dcterms:modified>
  <cp:revision>101</cp:revision>
  <dc:subject/>
  <dc:title>                                           Российская  Федерация</dc:title>
</cp:coreProperties>
</file>