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3.08.2018 года                                    № 60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помещений для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агитационных публичных мероприятий 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в целях оказания </w:t>
      </w:r>
      <w:r>
        <w:rPr>
          <w:color w:val="000000"/>
          <w:sz w:val="28"/>
          <w:szCs w:val="28"/>
          <w:shd w:fill="FFFFFF" w:val="clear"/>
        </w:rPr>
        <w:t>содействия зарегистрированным кандидатам, избирательным объединениям и иным группам участников референдума в организации и проведении агитационных публичных мероприятий в период проведения избирательных кампаний по выборам  депутатов Представительного Собрания Медвенского района Курской области четвертого созы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Определить следующие помещения для организации и проведения агитационных публичных мероприятий в период проведения избирательных кампаний по выборам  Президента Россий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КУК «Коммунарский 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филиал Спасский сельский Дом куль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Направить настоящее распоряжение в территориальную избирательную комиссию Медвенского района и разместить на официальном сайте муниципального образования «Высокский сельсовет» Медвенского района в сети Интерн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ысокского сельсовета                                  А.Н. Харланов</w:t>
      </w:r>
    </w:p>
    <w:p>
      <w:pPr>
        <w:pStyle w:val="Normal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8:00Z</dcterms:created>
  <dc:creator>Я</dc:creator>
  <dc:description/>
  <cp:keywords/>
  <dc:language>en-US</dc:language>
  <cp:lastModifiedBy>ZAM</cp:lastModifiedBy>
  <cp:lastPrinted>2015-08-10T10:29:00Z</cp:lastPrinted>
  <dcterms:modified xsi:type="dcterms:W3CDTF">2018-08-30T06:45:00Z</dcterms:modified>
  <cp:revision>16</cp:revision>
  <dc:subject/>
  <dc:title>РОССИЙСКАЯ ФЕДЕРАЦИЯ</dc:title>
</cp:coreProperties>
</file>