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3.08.2018 года                               №62-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О назначении ответственных  лиц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за пожарную безопасносать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возникновения чрезвычайных ситуаций в период подготовки и проведения </w:t>
      </w:r>
      <w:r>
        <w:rPr>
          <w:color w:val="000000"/>
          <w:sz w:val="28"/>
          <w:szCs w:val="28"/>
          <w:shd w:fill="FFFFFF" w:val="clear"/>
        </w:rPr>
        <w:t xml:space="preserve">избирательных кампаний по выборам  депутатов Представительного Собрания Медвенского района Курской области четвертого созыва </w:t>
      </w:r>
      <w:r>
        <w:rPr>
          <w:sz w:val="28"/>
          <w:szCs w:val="28"/>
        </w:rPr>
        <w:t xml:space="preserve"> 09 сентября 2018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значить  ответственным за пожарную безопасность в помещениях:     избирательный участок №690  Долженкову  Татьяну Александровну, директора муниципального казенного учреждения культуры «Коммунарский   сельский Дом культуры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ый участок №691  Чкадуа Иа Гиглаевну, заведующую филиалом «Спасский  сельский Дом культуры 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сельсовета                                       А.Н. Харланов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18-08-30T08:51:00Z</cp:lastPrinted>
  <dcterms:modified xsi:type="dcterms:W3CDTF">2018-08-30T06:59:00Z</dcterms:modified>
  <cp:revision>130</cp:revision>
  <dc:subject/>
  <dc:title>                                           Российская  Федерация</dc:title>
</cp:coreProperties>
</file>