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23.08.2018 года                                   №63-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назначении  ответстве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 за электро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обеспечения бесперебойного функционирования деятельности участковых избирательных комиссий, предупреждения возникновения чрезвычайных ситуаций электроснабжения на </w:t>
      </w:r>
      <w:r>
        <w:rPr>
          <w:color w:val="000000"/>
          <w:sz w:val="28"/>
          <w:szCs w:val="28"/>
          <w:shd w:fill="FFFFFF" w:val="clear"/>
        </w:rPr>
        <w:t>избирательных  участках по выборам  депутатов Представительного Собрания Медвенского района Курской области четвертого созы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ым  за состояние электрохозяйства в помещениях избирательных участков:  №690,  №691  Переверзева Михаила Николаевича.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настоящее распоряжение в территориальную избирательную комиссию Медвен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сельсовета                                       А.Н. Харланов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5-09-07T14:23:00Z</cp:lastPrinted>
  <dcterms:modified xsi:type="dcterms:W3CDTF">2018-08-30T06:55:00Z</dcterms:modified>
  <cp:revision>133</cp:revision>
  <dc:subject/>
  <dc:title>                                           Российская  Федерация</dc:title>
</cp:coreProperties>
</file>