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 24.08.2018 года                              №66-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  закреплении автотранспорта за  участковой</w:t>
      </w:r>
    </w:p>
    <w:p>
      <w:pPr>
        <w:pStyle w:val="Normal"/>
        <w:jc w:val="both"/>
        <w:rPr/>
      </w:pPr>
      <w:r>
        <w:rPr>
          <w:b/>
        </w:rPr>
        <w:t xml:space="preserve">избирательной комиссией в день  голосования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9 сентября 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бирательным кодексом Российской Федерации, в целях предоставления возможности населению сельсовета принять  активное участие в голосовании на выборах </w:t>
      </w:r>
      <w:r>
        <w:rPr>
          <w:sz w:val="26"/>
          <w:szCs w:val="26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депутатов Представительного Собрания Медвенского района Курской области четвертого созыва  09 сентября     2018 года</w:t>
      </w:r>
      <w:r>
        <w:rPr>
          <w:sz w:val="28"/>
          <w:szCs w:val="28"/>
        </w:rPr>
        <w:t xml:space="preserve">: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Закрепить  за  участковой избирательной комиссией  избирательного участка   № 691   автотранспортное    средство: ВАЗ 21102  государственный  регистрационный знак В 998 ХА 46, водитель Гнездилова Людмила Владимиро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распоряжение в территориальную избирательную комиссию Медвенского района и участковую избирательную комиссию № 6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Высокского сельсовета                                       А.Н. Харланов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53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18-09-03T16:28:00Z</cp:lastPrinted>
  <dcterms:modified xsi:type="dcterms:W3CDTF">2018-09-03T14:29:00Z</dcterms:modified>
  <cp:revision>127</cp:revision>
  <dc:subject/>
  <dc:title>                                           Российская  Федерация</dc:title>
</cp:coreProperties>
</file>