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</w:t>
      </w: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31.01.2018 года                                         № 45/199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 дате проведения отчета главы Высокского сельсовета Медвенского района о результатах своей деятельности и деятельности Администрации Высокского сельсовета Медвенского района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1.1 статьи 35 Федерального закона от 06.10.2003 № 131-ФЗ «Об общих принципах организации местного самоуправления в Российской Федерации», пунктом 6 статьи 2 Закона Курской области от 11.12.1998 № 35-ЗКО «О статусе глав муниципальных образований и других выборных должностных лиц местного самоуправления в Курской области», решением Собрания депутатов Высокского сельсовета Медвенского района Курской области от 12.01.2012 года № 52/321 «Об утверждении Положения о порядке подготовки и проведения ежегодных отчетов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», Собрание депутатов Высокского сельсовета Медвенского района Курской области РЕШИЛО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дату проведения отчета главы Высокского сельсовета Медвенского района Курской области о результатах своей деятельности и деятельности Администрации Высокского сельсовета Медвенского района Курской области за 2017 год     22 февраля 2018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его подписания и подлежит обнародованию на информационных стенд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Высокского </w:t>
      </w:r>
    </w:p>
    <w:p>
      <w:pPr>
        <w:pStyle w:val="Normal"/>
        <w:tabs>
          <w:tab w:val="clear" w:pos="708"/>
          <w:tab w:val="left" w:pos="5857" w:leader="none"/>
          <w:tab w:val="left" w:pos="6474" w:leader="none"/>
        </w:tabs>
        <w:rPr/>
      </w:pPr>
      <w:r>
        <w:rPr>
          <w:sz w:val="28"/>
          <w:szCs w:val="28"/>
        </w:rPr>
        <w:t xml:space="preserve">сельсовета Медвенского района </w:t>
        <w:tab/>
        <w:t xml:space="preserve"> </w:t>
        <w:tab/>
        <w:t xml:space="preserve">                   Т.В. Вер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                   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                                                                              А.Н. Харлан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18-03-28T13:09:00Z</cp:lastPrinted>
  <dcterms:modified xsi:type="dcterms:W3CDTF">2018-03-28T11:09:00Z</dcterms:modified>
  <cp:revision>171</cp:revision>
  <dc:subject/>
  <dc:title>                                       Протокол  № 1</dc:title>
</cp:coreProperties>
</file>