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398" w:leader="none"/>
        </w:tabs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ЕШЕНИЕ       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2.2018 года                             №46/203</w:t>
      </w:r>
    </w:p>
    <w:p>
      <w:pPr>
        <w:pStyle w:val="Normal"/>
        <w:tabs>
          <w:tab w:val="clear" w:pos="708"/>
          <w:tab w:val="left" w:pos="0" w:leader="none"/>
          <w:tab w:val="left" w:pos="7707" w:leader="none"/>
        </w:tabs>
        <w:jc w:val="both"/>
        <w:rPr/>
      </w:pPr>
      <w:r>
        <w:rPr/>
        <w:tab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О погашении задолженности по Муницапальному</w:t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чреждению    «Служба Заказчика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, Бюджетным Кодексом Российской Федерации,  Уставом муниципального образования «Высокский сельсовет», в целях финансового регулирования бюджетных средств, Собрание депутатов Высокского сельсовета Медвенского района Курской области РЕШИЛ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асходы по погашению кредиторской задолженности Муниципального учреждения «Служба Заказчика» при муниципальном образовании «Спасский сельсовет» Медвенского района Курской области, производить с раздела 001-0113-76100С1404-119 КОСГУ 213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ind w:right="-91" w:firstLine="142"/>
        <w:jc w:val="both"/>
        <w:rPr/>
      </w:pPr>
      <w:r>
        <w:rPr>
          <w:sz w:val="28"/>
          <w:szCs w:val="28"/>
        </w:rPr>
        <w:t>2. Настоящее решение вступает  в силу  со дня подписания и распространяется на правоотношения, возникшие  с 01 января 2018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А.Н. Харл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3-13T09:14:00Z</cp:lastPrinted>
  <dcterms:modified xsi:type="dcterms:W3CDTF">2018-03-13T07:15:00Z</dcterms:modified>
  <cp:revision>95</cp:revision>
  <dc:subject/>
  <dc:title>                                           Явочный  лист </dc:title>
</cp:coreProperties>
</file>