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widowControl/>
        <w:tabs>
          <w:tab w:val="clear" w:pos="0"/>
        </w:tabs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Heading1"/>
        <w:widowControl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0.03.2018 года                                       № 48/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проведении  публичных  слушаний  по  проекту решения  Собрания депутатов   «Об утверждении отчета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кский сельсовет» Медвенского  района  Курской области   за  2017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4 статьи 44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Высокский сельсовет»   Медвенского района Курской области, Собрание депутатов Высокского сельсовета Медвенского района РЕШИЛО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проекту решения Собрания депутатов  Высокского сельсовета «Об утверждении отчета об исполнении бюджета муниципального образования «Высокский  сельсовет» Медвенского района Курской области за  2017</w:t>
      </w:r>
      <w:r>
        <w:rPr>
          <w:b/>
        </w:rPr>
        <w:t xml:space="preserve">  </w:t>
      </w:r>
      <w:r>
        <w:rPr>
          <w:sz w:val="28"/>
          <w:szCs w:val="28"/>
        </w:rPr>
        <w:t>год»  20  апреля 2018 года в 13 часов 30 минут по адресу: с. Высокое,  Коммунарский сельский Дом культуры.</w:t>
      </w:r>
    </w:p>
    <w:p>
      <w:pPr>
        <w:pStyle w:val="Heading1"/>
        <w:widowControl/>
        <w:numPr>
          <w:ilvl w:val="0"/>
          <w:numId w:val="2"/>
        </w:numPr>
        <w:autoSpaceDE w:val="tru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</w:t>
      </w:r>
      <w:r>
        <w:rPr>
          <w:rFonts w:cs="Times New Roman"/>
          <w:b w:val="false"/>
        </w:rPr>
        <w:t>2. При проведении публичных слушаний руководствоваться Порядком проведения публичных слушаний на территории Высокского сельсовета Медвенского района,  утвержденного решением Собрания депутатов Высокского сельсовета от 21 октября 2010 года № 1/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ысокского сельсовета  Медвенского района, 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Администрация Высокского сельсовета Медв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КУК «Коммунарский СДК», с. Высо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–  филиал «Спасский СДК »,  д. Спас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едвеснкого района                               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4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8:00Z</dcterms:created>
  <dc:creator>User107-5</dc:creator>
  <dc:description/>
  <cp:keywords/>
  <dc:language>en-US</dc:language>
  <cp:lastModifiedBy>ZAM</cp:lastModifiedBy>
  <cp:lastPrinted>2012-04-02T19:01:00Z</cp:lastPrinted>
  <dcterms:modified xsi:type="dcterms:W3CDTF">2018-04-02T13:17:00Z</dcterms:modified>
  <cp:revision>68</cp:revision>
  <dc:subject/>
  <dc:title>Российская Федерация</dc:title>
</cp:coreProperties>
</file>