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Heading1"/>
        <w:ind w:left="432" w:hanging="432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ind w:left="432" w:hanging="43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28.09.2018 года                                        №56/249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left="360" w:hanging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безвозмездной передаче в муниципальную собственность муниципального района «Медвенский район» Курской области имущества муниципального образования «Высокский сельсовет» Медвенского района Курской области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В соответствии с частью 11.1 статьи 154 Федерального закона от 22.08.2004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 изменениями и дополнениями), постановлением Администрации Курской области от 21.09.2018 года №765-па «О разграничении муниципального имущества между муниципальным образованием «Медвенский район» Курской области и муниципальным образованием «Высокский сельсовет» Медвенского района Курской области», Собрание депутатов Высокского сельсовета Медвенского района РЕШИЛО:</w:t>
      </w:r>
    </w:p>
    <w:p>
      <w:pPr>
        <w:pStyle w:val="Normal"/>
        <w:suppressAutoHyphens w:val="false"/>
        <w:overflowPunct w:val="true"/>
        <w:autoSpaceDE w:val="true"/>
        <w:ind w:firstLine="851"/>
        <w:jc w:val="both"/>
        <w:rPr/>
      </w:pPr>
      <w:r>
        <w:rPr>
          <w:sz w:val="26"/>
          <w:szCs w:val="26"/>
          <w:lang w:eastAsia="ru-RU"/>
        </w:rPr>
        <w:t xml:space="preserve">1. Передать безвозмездно недвижимое имущество муниципального образования «Высокский сельсовет» Медвенского района Курской области, указанное в приложении №1 к настоящему решению, в муниципальную собственность муниципального района «Медвенский район» Курской области.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2. Утвердить акт приема-передачи имущества, указанного в пункте 1 настоящего решения (приложение №2)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 xml:space="preserve">3. Администрации Высокского сельсовета </w:t>
      </w:r>
      <w:r>
        <w:rPr>
          <w:color w:val="000000"/>
          <w:sz w:val="26"/>
          <w:szCs w:val="26"/>
          <w:lang w:eastAsia="ru-RU"/>
        </w:rPr>
        <w:t>Медвенского района Курской области для регистрации перехода права собственности от муниципального образования «Высокский сельсовет» Медвенского района Курской области передать документы на имущество, указанное в приложении № 1 к настоящему решению, в Управление Федеральной службы государственной регистрации, кадастра и картографии по Курской области.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    </w:t>
      </w:r>
      <w:r>
        <w:rPr>
          <w:color w:val="000000"/>
          <w:sz w:val="26"/>
          <w:szCs w:val="26"/>
          <w:lang w:eastAsia="ru-RU"/>
        </w:rPr>
        <w:t xml:space="preserve">4. </w:t>
      </w:r>
      <w:r>
        <w:rPr>
          <w:sz w:val="26"/>
          <w:szCs w:val="26"/>
          <w:lang w:eastAsia="ru-RU"/>
        </w:rPr>
        <w:t xml:space="preserve">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двенского  района   </w:t>
        <w:tab/>
        <w:t xml:space="preserve">   Т.В. Верев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ысокского сельсовета                                           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color w:val="000000"/>
          <w:sz w:val="26"/>
          <w:szCs w:val="26"/>
        </w:rPr>
        <w:t>Медвенского района                                                                     А.Н. Харланов</w:t>
      </w:r>
      <w:r>
        <w:br w:type="page"/>
      </w:r>
    </w:p>
    <w:p>
      <w:pPr>
        <w:pStyle w:val="Normal"/>
        <w:widowControl w:val="false"/>
        <w:spacing w:lineRule="atLeast" w:line="240"/>
        <w:ind w:firstLine="5245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               </w:t>
      </w:r>
    </w:p>
    <w:p>
      <w:pPr>
        <w:pStyle w:val="ConsPlusNormal"/>
        <w:widowControl w:val="false"/>
        <w:spacing w:lineRule="atLeast" w:line="240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 Собрания депутатов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сокского  сельсовета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9.2018 г.  № 56/249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overflowPunct w:val="tru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overflowPunct w:val="tru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имущества, находящегося в собственности муниципального образования «Высокский сельсовет» Медвенского района </w:t>
      </w:r>
    </w:p>
    <w:p>
      <w:pPr>
        <w:pStyle w:val="Normal"/>
        <w:suppressAutoHyphens w:val="false"/>
        <w:overflowPunct w:val="true"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урской области,  передаваемое  в муниципальную собственность муниципального района «Медвенский район» Курской области </w:t>
      </w:r>
    </w:p>
    <w:p>
      <w:pPr>
        <w:pStyle w:val="Normal"/>
        <w:suppressAutoHyphens w:val="false"/>
        <w:overflowPunct w:val="true"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983"/>
        <w:gridCol w:w="1134"/>
        <w:gridCol w:w="1985"/>
        <w:gridCol w:w="2578"/>
        <w:gridCol w:w="1534"/>
        <w:gridCol w:w="127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, площа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 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</w:t>
              <w:br/>
              <w:t>эксплуатацию, и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</w:t>
              <w:br/>
              <w:t>при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br/>
              <w:t>номер (при наличии) или реестровый ном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таточная стоимость; кадастр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куб. м.; высо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27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. 10.1 Сооружения водозаборные, башн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center"/>
              <w:rPr/>
            </w:pPr>
            <w:r>
              <w:rPr>
                <w:sz w:val="24"/>
                <w:szCs w:val="24"/>
              </w:rPr>
              <w:t>307043, Россия, Курская область, Медвенский район, Высокский сельсовет,                            с. Высоко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030502:149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 22.03.2018 года</w:t>
            </w:r>
          </w:p>
          <w:p>
            <w:pPr>
              <w:pStyle w:val="Style20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:15:030502:149-46/016/2018-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84908,80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908,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; 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5112452736319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432" w:hanging="432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Diffins">
    <w:name w:val="diff_ins"/>
    <w:qFormat/>
    <w:rPr/>
  </w:style>
  <w:style w:type="character" w:styleId="11">
    <w:name w:val="Заголовок 1 Знак"/>
    <w:basedOn w:val="1"/>
    <w:qFormat/>
    <w:rPr>
      <w:b/>
      <w:sz w:val="24"/>
      <w:szCs w:val="24"/>
    </w:rPr>
  </w:style>
  <w:style w:type="character" w:styleId="Blk">
    <w:name w:val="blk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har">
    <w:name w:val=" Знак Знак Знак Знак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14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5:00Z</dcterms:created>
  <dc:creator>Customer</dc:creator>
  <dc:description/>
  <cp:keywords/>
  <dc:language>en-US</dc:language>
  <cp:lastModifiedBy>ZAM</cp:lastModifiedBy>
  <cp:lastPrinted>2018-09-26T16:15:00Z</cp:lastPrinted>
  <dcterms:modified xsi:type="dcterms:W3CDTF">2018-09-26T14:15:00Z</dcterms:modified>
  <cp:revision>35</cp:revision>
  <dc:subject/>
  <dc:title>СОВЕТ ДЕПУТАТОВ МУНИЦИПАЛЬНОГО ОБРАЗОВАНИЯ «НОВОМАЙНСКОЕ ГОРОДСКОЕ ПОСЕЛЕНИЕ» МЕЛЕКЕССКОГО РАЙОНА УЛЬЯНОВСКОЙ ОБЛАСТИ ВТОРОГО СОЗЫВА</dc:title>
</cp:coreProperties>
</file>