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0.10.2018 год                                            № 57/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ноза социально- экономического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 муниципального образования «Высокский  сельсовет»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венского района Курской области на 2019-2021 годы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01.03.2016 года № 12/46 « Об утверждении Положения о бюджетном процессе в муниципальном образовании «Высокский сельсовет» Медвенского района Курской области,  </w:t>
      </w:r>
      <w:r>
        <w:rPr>
          <w:sz w:val="28"/>
          <w:szCs w:val="28"/>
        </w:rPr>
        <w:t xml:space="preserve">Собрание депутатов Высокского сельсовета Медвенсокго района  </w:t>
      </w:r>
      <w:r>
        <w:rPr>
          <w:bCs/>
          <w:color w:val="000000"/>
          <w:sz w:val="28"/>
          <w:szCs w:val="28"/>
        </w:rPr>
        <w:t>РЕШ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 прогноз социально - экономического развития муниципального образования «Высокский сельсовет» на 2019 - 2021 го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7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Высокского сельсовета </w:t>
      </w:r>
    </w:p>
    <w:p>
      <w:pPr>
        <w:pStyle w:val="Normal"/>
        <w:rPr/>
      </w:pPr>
      <w:r>
        <w:rPr/>
        <w:t>Медвенского района                                                              А.Н. Харл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от 20.10.2018г. №57/259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1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18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-экономического развития 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двенского района  Курской области на 2019-2021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18-2020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16 - 2017 годах и в январе - апреля 2018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увеличения численности населения сохранится. По прогнозу в 2019 году среднегодовая численность постоянного населения составит 1711 человек, что на 35 человека, или 2%, ниже оценки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8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прогнозных расчетов показывают, что в 2019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Style20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 В 2018 году предприятие увеличило посевную площадь озимых зерновых культур на 50 га. В текущем году хозяйство планирует продолжить заниматься  выращиванием подсолнечника, рапса и сои, тем самым увеличив площадь посева масличных культур на 245 га. В связи с чем темп роста  к предыдущему году составит 101,%. Индекс-дефлятор цен 105,2%. В последующие годы в хозяйстве планируется рост выручки от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реализации сельскохозяйственной продукции: 2019 год на 102,2%, 2020 год – 103%, 2021 год – 104%.</w:t>
      </w:r>
    </w:p>
    <w:p>
      <w:pPr>
        <w:pStyle w:val="Style20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20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19 году индекс физического объема оборота розничной торговли к оценке 2018 года составит 100,3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оборота общественного питания к оценке 2017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ынок платных услуг населению в прогнозируемом периоде  к оценке 2018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прогнозируется оборот розничной торговли в сумме 33409,3 тыс. рублей. Индекс физического объема оборота розничной торговли к отчету 2017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19 году объем инвестиций за счет всех источников финансирования составит 130,4 тыс. рублей или 105,8% к оценке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9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Финансовый результат.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, которое в 2017 году получена прибыль в размере 23325 тыс. рублей. Положительный финансовый результат планируется и на 2018 год в размере 23440 тыс. рублей. В целом по муниципальному образованию планируется получить прибыль в размере 24335 тыс. рублей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прогнозным данным 2019-2021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19 году численность трудовых ресурсов составит 139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8:00Z</dcterms:created>
  <dc:creator>Морозова</dc:creator>
  <dc:description/>
  <cp:keywords/>
  <dc:language>en-US</dc:language>
  <cp:lastModifiedBy>Я</cp:lastModifiedBy>
  <cp:lastPrinted>2017-12-13T16:04:00Z</cp:lastPrinted>
  <dcterms:modified xsi:type="dcterms:W3CDTF">2018-11-14T23:49:00Z</dcterms:modified>
  <cp:revision>35</cp:revision>
  <dc:subject/>
  <dc:title/>
</cp:coreProperties>
</file>