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autoSpaceDE w:val="false"/>
        <w:ind w:right="-129" w:hanging="0"/>
        <w:rPr/>
      </w:pPr>
      <w:r>
        <w:rPr>
          <w:rFonts w:eastAsia="Calibri"/>
          <w:b/>
          <w:bCs/>
          <w:sz w:val="34"/>
          <w:szCs w:val="34"/>
        </w:rPr>
        <w:t>СОБРАНИЕ</w:t>
      </w:r>
      <w:r>
        <w:rPr>
          <w:rFonts w:eastAsia="Bookman Old Style"/>
          <w:b/>
          <w:bCs/>
          <w:sz w:val="34"/>
          <w:szCs w:val="34"/>
        </w:rPr>
        <w:t xml:space="preserve"> </w:t>
      </w:r>
      <w:r>
        <w:rPr>
          <w:rFonts w:eastAsia="Calibri"/>
          <w:b/>
          <w:bCs/>
          <w:sz w:val="34"/>
          <w:szCs w:val="34"/>
        </w:rPr>
        <w:t>ДЕПУТАТОВ ВЫСОК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МЕДВЕНСКОГО РАЙОНА  КУРСК</w:t>
      </w:r>
      <w:r>
        <w:rPr>
          <w:rFonts w:eastAsia="Bookman Old Style"/>
          <w:b/>
          <w:bCs/>
          <w:sz w:val="32"/>
          <w:szCs w:val="32"/>
        </w:rPr>
        <w:t>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Bookman Old Style"/>
          <w:b/>
          <w:bCs/>
          <w:sz w:val="32"/>
          <w:szCs w:val="32"/>
        </w:rPr>
        <w:t>РЕ</w:t>
      </w:r>
      <w:r>
        <w:rPr>
          <w:rFonts w:eastAsia="Calibri"/>
          <w:b/>
          <w:bCs/>
          <w:sz w:val="32"/>
          <w:szCs w:val="32"/>
        </w:rPr>
        <w:t>Ш</w:t>
      </w:r>
      <w:r>
        <w:rPr>
          <w:rFonts w:eastAsia="Bookman Old Style"/>
          <w:b/>
          <w:bCs/>
          <w:sz w:val="32"/>
          <w:szCs w:val="32"/>
        </w:rPr>
        <w:t>Е</w:t>
      </w:r>
      <w:r>
        <w:rPr>
          <w:rFonts w:eastAsia="Calibri"/>
          <w:b/>
          <w:bCs/>
          <w:sz w:val="32"/>
          <w:szCs w:val="32"/>
        </w:rPr>
        <w:t>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Times New Roman CYR"/>
          <w:bCs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 CYR"/>
          <w:bCs/>
        </w:rPr>
        <w:t>от 22.10.2018 года                             №57/262</w:t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408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 Порядка привлечения заемных средств  Администрации Высокского  сельсовета</w:t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нского района Курской области</w:t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  соответствии  с   Федеральными    законами   от 06.10. 2003 года                № 131  «Об общих принципах организации местного самоуправления  в Российской Федерации (с учетом изменений и дополнений), от 06.10.1999 года  № 184-ФЗ «Об общих принципах организации законодательных (представительных) и исполнительных  органов  государственной власти  субъектов Российской Федерации (с учетом изменений и дополнений), Собрание депутатов Высокского сельсовета РЕШИЛО: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left="240" w:right="8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Утвердить  прилагаемый Порядок  привлечения  заемных средств Администрации Высокского сельсовета Медвен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</w:t>
      </w:r>
      <w:r>
        <w:rPr/>
        <w:t xml:space="preserve"> </w:t>
      </w:r>
      <w:r>
        <w:rPr>
          <w:sz w:val="28"/>
          <w:szCs w:val="28"/>
        </w:rPr>
        <w:t>решения возложить на главу Высокского сельсовета Медвенского района А.Н. Харл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с  0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6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Style16"/>
        <w:tabs>
          <w:tab w:val="clear" w:pos="708"/>
          <w:tab w:val="left" w:pos="6881" w:leader="none"/>
        </w:tabs>
        <w:spacing w:before="0" w:after="0"/>
        <w:rPr/>
      </w:pPr>
      <w:r>
        <w:rPr>
          <w:sz w:val="28"/>
          <w:szCs w:val="28"/>
        </w:rPr>
        <w:t>Медвенского района</w:t>
        <w:tab/>
        <w:t>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30"/>
        <w:jc w:val="right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firstLine="4830"/>
        <w:jc w:val="right"/>
        <w:rPr/>
      </w:pPr>
      <w:r>
        <w:rPr/>
        <w:t xml:space="preserve">Утвержден  </w:t>
      </w:r>
    </w:p>
    <w:p>
      <w:pPr>
        <w:pStyle w:val="Normal"/>
        <w:ind w:firstLine="4830"/>
        <w:jc w:val="right"/>
        <w:rPr/>
      </w:pPr>
      <w:r>
        <w:rPr/>
        <w:t>решением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 </w:t>
      </w: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 xml:space="preserve">Медвенского района </w:t>
      </w:r>
    </w:p>
    <w:p>
      <w:pPr>
        <w:pStyle w:val="Normal"/>
        <w:ind w:firstLine="4830"/>
        <w:jc w:val="right"/>
        <w:rPr/>
      </w:pPr>
      <w:r>
        <w:rPr/>
        <w:t>от 22.10.2018г. №57/262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чения заем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егулирует вопросы привлечения заемных средств (далее - муниципальные заимств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 Бюджетным кодексом Российской Федерации муниципальными заимствованиями являются займы и кредиты, привлекаемые от физических и юридических лиц, по которым возникают долговые обязательства  муниципального образования как заемщика или гаранта погашения займов (кредитов) другими заемщиками, выраженные в валюте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погашение муниципальных долговых обязательств в соответствии с действующим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лговые обязательства администрации   Высок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зникшие в результате муниципальных заимствований в соответствии с Бюджетным кодексом Российской Федерации могут существовать в форм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ых соглашений и договор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и соглашений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ймов, осуществляемых путем выпуска муниципальных ценных бума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т имени муниципального образования право осуществления муниципальных заимствований принадлежит администрации Высокского сельсовета  Медвен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ельные объемы муниципального долга и предельн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на его обслужи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ение муниципальных заимствований в соответствии с федеральным законодательством допускается только в случае утверждения решением о бюджете на текущий финансовый год следующих параметров: привлечения средств из источников финансирования дефицита местного  бюджета, соответствующего ограничениям, установленным статьей 92 Бюджетного кодекса Российской Федерации; предельного размера муниципального долга с указанием соответствующего ограничения, установленного статьей 107 Бюджетного кодекса Российской Федерации; расходов на обслуживание муниципального долга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ельный объем расходов на обслуживание  муниципального долга, утвержденный решением о бюджете, не должен превышать 15 процентов объема расходов местного бюдж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рамма внутренних муниципальных заимств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ие муниципальных заимствований в текущем финансовом году возможно только при условии включения их в Программу внутренних муниципальных заимствований, являющуюся приложением к решению о бюджете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рамма внутренних муниципальных заимствований в соответствии с федеральным законодательством представляет собой перечень заимствований муниципального образования на очередной финансовый г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лговые обязательств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едитным соглашениям и договора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редитные соглашения и договоры, заключенные администрацией Высокского сельсовета Медвенского района Курской области, являются обязательствами муниципального образования - 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редитные соглашения и договоры заключаются с соблюдением следующих основны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ая ставка по кредитному договору не может быть выше ставки рефинансирования Центрального банка Российской Федерации на дату заключения кредитн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 погашается в сроки, установленные кредитным договором (соглашением), которые не могут превышать 1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привлечении кредитов принимается Главой муниципального образования в форме постановления, на основании которого администрация муниципального образования 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Обслуживание кредитов осуществляется администрацией Высокского сельсовета Медвен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говые обязательства в форме бюджетных кред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лговые обязательства в форме бюджетных кредитов возникают на основании заключаемых в установленном порядке договоров и согла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т имени муниципального образования право подписания договоров и соглашений о получении бюджетных кредитов принадлежит администрации Высокского сельсовета  Медвенского района Кур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миссия муниципальных  ценных бумаг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ормы и виды муниципальных ценных бумаг, выпускаемых от имени муниципального образования, условия их выпуска и обращения определяются администрацией Высокского сельсовета Медвенского района Курской области в соответствии с Бюджетным кодексом Российской Федерации и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шение об эмиссии муниципальных ценных бумаг принимается администрацией Высокского сельсовета Медвенского района Курской области  в соответствии с предельными объемами дефицита местного бюджета и муниципального долга, установленными в соответствии с Бюджетным кодексом Российской Федерации, решением о  бюджете на соответствующий финансовый год и Программой внутренних муниципальных заимств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б эмиссии муниципальных ценных бумаг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оответствии со ст. 114 Бюджетного кодекса Российской Федерации условия эмиссии муниципальных ценных бумаг подлежат регистрации в Министерстве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рядок выпуска, обращения и погашения муниципальных ценных бумаг осуществляется в соответствии с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бслуживание муниципальных ценных бумаг осуществляется администрацией Высокского сельсовета Медвенского района Ку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труктуризация муниципального дол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д реструктуризацией муниципального долга, в соответствии с Бюджетным кодексом Российской Федерации, понимается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 целью реструктуризации долга администрации Высокского сельсовета Медвенского района Курской области  соглашения и договоры, договоры и соглашения о получении бюджетных кредитов от бюджетов других уровней бюджетной системы Российской Федерации, осуществляет эмиссию муниципальных ценных бумаг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20:00Z</dcterms:created>
  <dc:creator>Lubach1</dc:creator>
  <dc:description/>
  <cp:keywords/>
  <dc:language>en-US</dc:language>
  <cp:lastModifiedBy>ZAM</cp:lastModifiedBy>
  <cp:lastPrinted>2014-12-02T10:17:00Z</cp:lastPrinted>
  <dcterms:modified xsi:type="dcterms:W3CDTF">2018-11-21T15:08:00Z</dcterms:modified>
  <cp:revision>60</cp:revision>
  <dc:subject/>
  <dc:title/>
</cp:coreProperties>
</file>