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.02.2018 года № 47/202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год и плановый период 2019 и 2020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редакции Решений собрания депутатов: от 31.01.2018г. №45/196) 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8 год в сумме 2649 961,00 рублей, по расходам в сумме 2888 356,78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«Высокский сельсовет»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lang w:eastAsia="ar-SA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18г. №47/202</w:t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635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635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635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635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356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356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356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356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  <w:lang w:eastAsia="ar-SA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18г. №47/20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9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03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0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2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9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lang w:eastAsia="ar-SA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18г. №47/20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507"/>
        <w:gridCol w:w="563"/>
        <w:gridCol w:w="1787"/>
        <w:gridCol w:w="627"/>
        <w:gridCol w:w="1538"/>
        <w:gridCol w:w="1617"/>
        <w:gridCol w:w="1484"/>
      </w:tblGrid>
      <w:tr>
        <w:trPr>
          <w:trHeight w:val="190" w:hRule="atLeast"/>
        </w:trPr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8356,7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480,8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96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96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3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96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96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05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80,2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0,2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0,2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0,2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0,2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7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7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7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20,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7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6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7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  <w:lang w:eastAsia="ar-SA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18г. №47/20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83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48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lang w:eastAsia="ar-SA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18г. №47/20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847"/>
        <w:gridCol w:w="720"/>
        <w:gridCol w:w="1402"/>
        <w:gridCol w:w="1276"/>
        <w:gridCol w:w="1258"/>
        <w:gridCol w:w="18"/>
      </w:tblGrid>
      <w:tr>
        <w:trPr>
          <w:trHeight w:val="28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564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878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82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1-27T15:08:00Z</cp:lastPrinted>
  <dcterms:modified xsi:type="dcterms:W3CDTF">2018-03-05T08:22:00Z</dcterms:modified>
  <cp:revision>118</cp:revision>
  <dc:subject/>
  <dc:title>                                           Явочный  лист </dc:title>
</cp:coreProperties>
</file>