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__.__.2018 года № __/___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7 года № 42/185 «О бюджете муниципального образования «Высокский сельсовет» Медвенского района Курской области на 2018 год и плановый период 2019 и 2020 годов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от 15.12.2017 года №42/185 «О бюджете муниципального образования «Высокский сельсовет» Медвенского района Курской области на 2018год и плановый период 2019и 2020одов», </w:t>
      </w:r>
      <w:r>
        <w:rPr>
          <w:rFonts w:cs="Arial" w:ascii="Arial" w:hAnsi="Arial"/>
          <w:color w:val="000000"/>
        </w:rPr>
        <w:t xml:space="preserve"> Собрание депутатов Высокского сельсовета Медвенского района Курской области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5.12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2/185 «О бюджете муниципального образования «Высокский сельсовет» Медвенского района Курской области на 2018 год и плановый период 2019 и 2020 годов» (сайт </w:t>
      </w:r>
      <w:hyperlink r:id="rId2">
        <w:r>
          <w:rPr>
            <w:rStyle w:val="InternetLink"/>
            <w:rFonts w:cs="Arial" w:ascii="Arial" w:hAnsi="Arial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от 20.12.2017г.- в подразделе НПА за 2017г.; изменения в подразделе Решения 2018-в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редакции Решений собрания депутатов: от 31.01.2018г. №45/196; от 28.02.2018г. №47/202): </w:t>
      </w:r>
    </w:p>
    <w:p>
      <w:pPr>
        <w:pStyle w:val="Normal"/>
        <w:ind w:firstLine="851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18 год в сумме 3 397 162,00 рублей, по расходам в сумме 3 615 557,78 рублей с дефицитом бюджета на сумму 218 395,78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«Высокский сельсовет»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роекту</w:t>
        <w:tab/>
        <w:t xml:space="preserve"> Решение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 плановый период 2019 и 2020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95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3554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355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3554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355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57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62,9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57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57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57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8 году и плановый период 2019 и 2020 годов</w:t>
      </w:r>
    </w:p>
    <w:p>
      <w:pPr>
        <w:pStyle w:val="TextBodyIndent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 </w:t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84"/>
        <w:gridCol w:w="1618"/>
        <w:gridCol w:w="1800"/>
        <w:gridCol w:w="1501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16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8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55,00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2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8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9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2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35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3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2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43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90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90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134" w:right="1247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507"/>
        <w:gridCol w:w="563"/>
        <w:gridCol w:w="1796"/>
        <w:gridCol w:w="627"/>
        <w:gridCol w:w="1539"/>
        <w:gridCol w:w="1618"/>
        <w:gridCol w:w="1484"/>
      </w:tblGrid>
      <w:tr>
        <w:trPr>
          <w:trHeight w:val="190" w:hRule="atLeast"/>
        </w:trPr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5557,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388,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059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522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53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522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522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87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31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2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80,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80,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80,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80,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66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66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66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66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66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66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820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6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555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38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05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5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5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5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3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8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8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5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67"/>
        <w:gridCol w:w="1847"/>
        <w:gridCol w:w="750"/>
        <w:gridCol w:w="1410"/>
        <w:gridCol w:w="1643"/>
        <w:gridCol w:w="1559"/>
      </w:tblGrid>
      <w:tr>
        <w:trPr>
          <w:trHeight w:val="28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4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997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3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03,00</w:t>
            </w:r>
          </w:p>
        </w:tc>
      </w:tr>
      <w:tr>
        <w:trPr>
          <w:trHeight w:val="8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89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89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89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89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89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856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856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856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856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213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 Unicode MS" w:hAnsi="Liberation Sans;Arial Unicode MS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 Unicode MS" w:hAnsi="Liberation Sans;Arial Unicode MS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7-01-27T15:08:00Z</cp:lastPrinted>
  <dcterms:modified xsi:type="dcterms:W3CDTF">2018-03-26T11:41:00Z</dcterms:modified>
  <cp:revision>114</cp:revision>
  <dc:subject/>
  <dc:title>                                           Явочный  лист </dc:title>
</cp:coreProperties>
</file>