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16" w:hanging="0"/>
        <w:jc w:val="right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 xml:space="preserve">ПРОЕКТ </w:t>
      </w:r>
    </w:p>
    <w:p>
      <w:pPr>
        <w:pStyle w:val="Normal"/>
        <w:ind w:right="-116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СОБРАНИЕ ДЕПУТАТОВ ВЫС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МЕДВЕНСКОГО РАЙОНА КУРСКОЙ ОБЛАСТИ</w:t>
      </w:r>
    </w:p>
    <w:p>
      <w:pPr>
        <w:pStyle w:val="Normal"/>
        <w:shd w:fill="FFFFFF" w:val="clear"/>
        <w:spacing w:before="307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   2018 года №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бр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ысокский сельсовет» Медвен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йона Курской области от 20.10.2010 г. №1/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О земельном налоге» ( в ред. от 14.12.2010г. №5/52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4.11.2014г. №81/352;  от 24.02 2015 г. №86/37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15" w:leader="none"/>
        </w:tabs>
        <w:ind w:right="-1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В соответствии с Федеральным законом от 28.12.2017  года №436-ФЗ «О внесении изменений в части первую и вторую Налогового Кодекса Российской Федерации и отдельные законодательные акты Российской Федерации»  Собрание депутатов Высокского сельсовета Медвенского района РЕШИЛО: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Внести в решение Собрания депутатов Высокского сельсовета  Медвенского района Курской области от 20.10.2010 г. №1/10 (в редакции от 14.12.2010г. № 5/52;  от 14.11.2014г. №81/352;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4.02 2015 г. №86/375)   </w:t>
      </w:r>
    </w:p>
    <w:p>
      <w:pPr>
        <w:pStyle w:val="Normal"/>
        <w:ind w:left="7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 пункт 7  изложить в новой редакции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7. </w:t>
        <w:tab/>
        <w:t xml:space="preserve">Уменьшение налоговой базы (налоговый вычет) производится в отношении одного земельного участка по выбору налогоплательщика.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плательщик, предоставивший в налоговый орган уведомление о выбранном земельном участке, не в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»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Настоящее реш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окского сельсовета                                                    Т.В. Веревкина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6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ысокского сельсовета </w:t>
        <w:tab/>
        <w:t xml:space="preserve">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А.Н. Харл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22:00Z</dcterms:created>
  <dc:creator>список</dc:creator>
  <dc:description/>
  <cp:keywords/>
  <dc:language>en-US</dc:language>
  <cp:lastModifiedBy>ZAM</cp:lastModifiedBy>
  <cp:lastPrinted>2016-01-25T10:08:00Z</cp:lastPrinted>
  <dcterms:modified xsi:type="dcterms:W3CDTF">2018-04-02T13:30:00Z</dcterms:modified>
  <cp:revision>36</cp:revision>
  <dc:subject/>
  <dc:title>   Собрание депутатов Высокского сельсовета</dc:title>
</cp:coreProperties>
</file>