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b/>
          <w:sz w:val="32"/>
          <w:szCs w:val="32"/>
        </w:rPr>
        <w:t>от __.___.2018 года № ___/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Высок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едвенского района за 2017 год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Уставом муниципального образования «Высокский сельсовет» Медвенского района, решением Собрания депутатов Высокского сельсовета от 15.12.2016 года №26/105 «О бюджете муниципального образования «Высокский сельсовет» Медвенского района Курской области на 2017 год и плановый период 2018 и 2019 годов», 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Утвердить отчет об исполнении бюджета</w:t>
      </w:r>
      <w:r>
        <w:rPr/>
        <w:t xml:space="preserve"> </w:t>
      </w:r>
      <w:r>
        <w:rPr>
          <w:rFonts w:cs="Arial" w:ascii="Arial" w:hAnsi="Arial"/>
        </w:rPr>
        <w:t>муниципального образования «Высокский сельсовет» по доходам на 2017 год в сумме 6 436 131,28 рублей, по расходам в сумме  5768 824,63 рублей с профицитом бюджета на сумму 667306,65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2. Приложения №1, №4, №5, №6, №7 изложить в редакции к настоящему решению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3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сокского сельсовета                                                    А.Н. Харланов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проекту</w:t>
        <w:tab/>
        <w:t xml:space="preserve">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8г. №__/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Источники финансирования дефицита бюджета муниципального образования «Высокский сельсовет» Медвенского района Курской области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63"/>
        <w:gridCol w:w="1620"/>
        <w:gridCol w:w="1620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5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55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75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755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75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755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50000,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50000,00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>
                <w:rFonts w:cs="Arial" w:ascii="Arial" w:hAnsi="Arial"/>
              </w:rPr>
              <w:t>-90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>
                <w:rFonts w:cs="Arial" w:ascii="Arial" w:hAnsi="Arial"/>
              </w:rPr>
              <w:t>-905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/>
            </w:pPr>
            <w:r>
              <w:rPr>
                <w:rFonts w:cs="Arial" w:ascii="Arial" w:hAnsi="Arial"/>
              </w:rPr>
              <w:t>-190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/>
            </w:pPr>
            <w:r>
              <w:rPr>
                <w:rFonts w:cs="Arial" w:ascii="Arial" w:hAnsi="Arial"/>
              </w:rPr>
              <w:t>-1905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5303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7693,35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5303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7693,35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5194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24953,25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51948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24953,25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51948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24953,25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51948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24853,25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7251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2646,6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7251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2646,6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7251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2646,6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7251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2646,60</w:t>
            </w:r>
          </w:p>
        </w:tc>
      </w:tr>
    </w:tbl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проекту</w:t>
        <w:tab/>
        <w:t xml:space="preserve">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8г. №__/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32"/>
          <w:szCs w:val="28"/>
        </w:rPr>
        <w:t>Поступления доходов в бюджет муниципального образования «Высокский сельсовет» Медвенского района Курской области в 2017 году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8484"/>
        <w:gridCol w:w="1620"/>
        <w:gridCol w:w="1620"/>
      </w:tblGrid>
      <w:tr>
        <w:trPr>
          <w:trHeight w:val="33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46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1948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6131,28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010,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194,19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6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46,74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6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46,74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33,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11,85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26,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26,53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6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,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,95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,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,95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,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,95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089,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819,5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58,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5,88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58,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5,58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931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413,92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58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464,0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58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464,0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8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573,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949,9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573,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949,91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5,00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937,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937,09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79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797,8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02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029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16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164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16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164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86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65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86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65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 20000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9999 00 0000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9999 10 0000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2 02 35118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32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322,8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32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322,8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32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323,00</w:t>
            </w:r>
          </w:p>
        </w:tc>
      </w:tr>
      <w:tr>
        <w:trPr>
          <w:trHeight w:val="28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7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7 1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13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139,29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13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139,29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13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139,2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проекту</w:t>
        <w:tab/>
        <w:t xml:space="preserve">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__.__.2018г. №__/___</w:t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2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17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483"/>
        <w:gridCol w:w="549"/>
        <w:gridCol w:w="1830"/>
        <w:gridCol w:w="617"/>
        <w:gridCol w:w="1863"/>
        <w:gridCol w:w="1782"/>
      </w:tblGrid>
      <w:tr>
        <w:trPr>
          <w:trHeight w:val="168" w:hRule="atLeast"/>
        </w:trPr>
        <w:tc>
          <w:tcPr>
            <w:tcW w:w="7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299" w:hRule="atLeast"/>
        </w:trPr>
        <w:tc>
          <w:tcPr>
            <w:tcW w:w="7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52251,28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8824,63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139,8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297,19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124,4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124,46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499,4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499,46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499,4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499,46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499,4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499,46</w:t>
            </w:r>
          </w:p>
        </w:tc>
      </w:tr>
      <w:tr>
        <w:trPr>
          <w:trHeight w:val="873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92,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92,15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44,2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44,2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,1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,11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42,57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99,93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37,57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42,64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37,57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42,64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37,57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42,64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47,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04,93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99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3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3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191,8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607,81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8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41147,8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8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7,8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8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7,8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8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7,8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2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19,85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2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19,85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28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27,95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28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727,95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519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519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479,68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479,68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19,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19,01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,5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,52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проекту</w:t>
        <w:tab/>
        <w:t xml:space="preserve">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8г. №__/___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Ведомственная структура расходов бюджета муниципального образования «Высокский сельсовет» Медвенского района Курской области на 2017 год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720"/>
        <w:gridCol w:w="21"/>
        <w:gridCol w:w="596"/>
        <w:gridCol w:w="1885"/>
        <w:gridCol w:w="18"/>
        <w:gridCol w:w="720"/>
        <w:gridCol w:w="1620"/>
        <w:gridCol w:w="1508"/>
        <w:gridCol w:w="10"/>
      </w:tblGrid>
      <w:tr>
        <w:trPr>
          <w:trHeight w:val="280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Сумма, рублей</w:t>
            </w:r>
          </w:p>
        </w:tc>
      </w:tr>
      <w:tr>
        <w:trPr>
          <w:trHeight w:val="262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52251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8824,6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139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297,1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72,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124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124,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499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499,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499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499,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499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499,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92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92,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44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44,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,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42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99,9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37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42,6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37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42,6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37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42,6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47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04,9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191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607,8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41147,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7,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7,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7,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19,8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19,8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2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27,9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2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727,9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479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479,6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19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19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,5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проекту</w:t>
        <w:tab/>
        <w:t xml:space="preserve">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__.__.2018г. №__/___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28"/>
        </w:rPr>
        <w:t>Распределение бюджетных ассигнований на реализацию целевых программ, финансируемых за счет средств бюджета муниципального образования «Высокский сельсовет» на 2017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567"/>
        <w:gridCol w:w="709"/>
        <w:gridCol w:w="1843"/>
        <w:gridCol w:w="709"/>
        <w:gridCol w:w="1572"/>
        <w:gridCol w:w="16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Сумма, рублей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87217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48633,44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5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2 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2 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75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7,8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7,8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7,8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19,85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19,85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2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27,95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2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727,9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/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43,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60,01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3136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364,21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27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479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479,68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19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19,01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,5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9,0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>6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>6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>6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>6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>6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>6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qFormat/>
    <w:rPr>
      <w:color w:val="000000"/>
      <w:sz w:val="28"/>
      <w:szCs w:val="24"/>
    </w:rPr>
  </w:style>
  <w:style w:type="character" w:styleId="H2">
    <w:name w:val="H2 Знак"/>
    <w:qFormat/>
    <w:rPr>
      <w:color w:val="000000"/>
      <w:sz w:val="28"/>
      <w:szCs w:val="24"/>
    </w:rPr>
  </w:style>
  <w:style w:type="character" w:styleId="16">
    <w:name w:val=" Знак Знак16"/>
    <w:qFormat/>
    <w:rPr>
      <w:i/>
      <w:iCs/>
      <w:color w:val="000000"/>
      <w:sz w:val="28"/>
      <w:szCs w:val="24"/>
    </w:rPr>
  </w:style>
  <w:style w:type="character" w:styleId="15">
    <w:name w:val=" Знак Знак15"/>
    <w:qFormat/>
    <w:rPr>
      <w:b/>
      <w:bCs/>
      <w:color w:val="000000"/>
      <w:sz w:val="24"/>
      <w:szCs w:val="24"/>
    </w:rPr>
  </w:style>
  <w:style w:type="character" w:styleId="14">
    <w:name w:val=" Знак Знак14"/>
    <w:qFormat/>
    <w:rPr>
      <w:color w:val="000000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qFormat/>
    <w:rPr>
      <w:b/>
      <w:bCs/>
      <w:color w:val="000000"/>
      <w:sz w:val="28"/>
      <w:szCs w:val="24"/>
    </w:rPr>
  </w:style>
  <w:style w:type="character" w:styleId="12">
    <w:name w:val=" Знак Знак12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color w:val="000000"/>
      <w:sz w:val="24"/>
      <w:szCs w:val="24"/>
    </w:rPr>
  </w:style>
  <w:style w:type="character" w:styleId="9">
    <w:name w:val=" Знак Знак9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Название Знак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8">
    <w:name w:val=" Знак Знак8"/>
    <w:qFormat/>
    <w:rPr>
      <w:b/>
      <w:sz w:val="44"/>
    </w:rPr>
  </w:style>
  <w:style w:type="character" w:styleId="7">
    <w:name w:val=" Знак Знак7"/>
    <w:qFormat/>
    <w:rPr>
      <w:rFonts w:ascii="Liberation Sans;Arial Unicode MS" w:hAnsi="Liberation Sans;Arial Unicode MS" w:eastAsia="DejaVu Sans" w:cs="DejaVu Sans"/>
      <w:i/>
      <w:iCs/>
      <w:sz w:val="28"/>
      <w:szCs w:val="28"/>
      <w:lang w:val="en-US"/>
    </w:rPr>
  </w:style>
  <w:style w:type="character" w:styleId="61">
    <w:name w:val=" Знак Знак6"/>
    <w:qFormat/>
    <w:rPr>
      <w:sz w:val="24"/>
      <w:szCs w:val="24"/>
      <w:lang w:val="en-US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4">
    <w:name w:val=" Знак Знак4"/>
    <w:qFormat/>
    <w:rPr>
      <w:color w:val="000000"/>
      <w:sz w:val="28"/>
      <w:szCs w:val="24"/>
    </w:rPr>
  </w:style>
  <w:style w:type="character" w:styleId="31">
    <w:name w:val=" Знак Знак3"/>
    <w:qFormat/>
    <w:rPr>
      <w:rFonts w:ascii="Courier New" w:hAnsi="Courier New" w:cs="Courier New"/>
      <w:sz w:val="24"/>
      <w:szCs w:val="24"/>
    </w:rPr>
  </w:style>
  <w:style w:type="character" w:styleId="H6">
    <w:name w:val="H6 Знак Знак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3">
    <w:name w:val=" Знак Знак"/>
    <w:qFormat/>
    <w:rPr>
      <w:b/>
      <w:bCs/>
      <w:szCs w:val="24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1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2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 Unicode MS" w:hAnsi="Liberation Sans;Arial Unicode MS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1:00Z</dcterms:created>
  <dc:creator>список</dc:creator>
  <dc:description/>
  <cp:keywords/>
  <dc:language>en-US</dc:language>
  <cp:lastModifiedBy>Я</cp:lastModifiedBy>
  <cp:lastPrinted>2017-04-19T18:02:00Z</cp:lastPrinted>
  <dcterms:modified xsi:type="dcterms:W3CDTF">2018-04-03T08:54:00Z</dcterms:modified>
  <cp:revision>9</cp:revision>
  <dc:subject/>
  <dc:title>                                           Явочный  лист </dc:title>
</cp:coreProperties>
</file>