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 xml:space="preserve"> </w:t>
      </w:r>
      <w:r>
        <w:rPr/>
        <w:t>от</w:t>
        <w:tab/>
        <w:t>№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8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и дополнений в постановление Администрации</w:t>
      </w:r>
    </w:p>
    <w:p>
      <w:pPr>
        <w:pStyle w:val="Style15"/>
        <w:spacing w:before="0" w:after="0"/>
        <w:ind w:left="426" w:right="424" w:hanging="0"/>
        <w:jc w:val="center"/>
        <w:rPr>
          <w:b/>
          <w:b/>
        </w:rPr>
      </w:pPr>
      <w:r>
        <w:rPr>
          <w:b/>
        </w:rPr>
        <w:t>Высокского сельсовета Медвенского района  от 19.02.2016г. № 22-па «Об утверждении порядка 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Высокский сельсовет» Медвенского района Курской области внутреннего финансового</w:t>
      </w:r>
    </w:p>
    <w:p>
      <w:pPr>
        <w:pStyle w:val="Style15"/>
        <w:spacing w:before="0" w:after="0"/>
        <w:ind w:right="283" w:firstLine="993"/>
        <w:jc w:val="center"/>
        <w:rPr>
          <w:b/>
          <w:b/>
        </w:rPr>
      </w:pPr>
      <w:r>
        <w:rPr>
          <w:b/>
        </w:rPr>
        <w:t>контроля и внутреннего финансового аудита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28" w:right="108" w:hanging="1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унктом 1 статьи 266.1 Бюджетного кодекса Российской Федерации (в редакции Федерального закона от 18.07.2017г №178-ФЗ), на основании протеста прокуратуры Медвенского района от 28.03.2018г. №20-2018 (КП №001960)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 ПОСТАНОВЛЯЕТ:</w:t>
      </w:r>
    </w:p>
    <w:p>
      <w:pPr>
        <w:pStyle w:val="Style15"/>
        <w:shd w:fill="FFFFFF" w:val="clear"/>
        <w:spacing w:before="0" w:after="0"/>
        <w:ind w:left="28" w:right="108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Высокского сельсовета от 19.02.2016 г. № 22-па «Об утверждении порядка 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Высокский сельсовет» Медвенского района Курской области внутреннего финансового контроля и внутреннего финансового аудита» следующие изменения и дополн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ункте 3 порядка после слов, исполняющих бюджетные полномочия, добавить, </w:t>
      </w:r>
      <w:r>
        <w:rPr>
          <w:color w:val="333333"/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 на  правооотношения возникшие с 01января 2018 год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  <w:tab/>
        <w:t>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3:00Z</dcterms:created>
  <dc:creator>Анна</dc:creator>
  <dc:description/>
  <cp:keywords/>
  <dc:language>en-US</dc:language>
  <cp:lastModifiedBy>ZAM</cp:lastModifiedBy>
  <dcterms:modified xsi:type="dcterms:W3CDTF">2018-04-23T16:58:00Z</dcterms:modified>
  <cp:revision>11</cp:revision>
  <dc:subject/>
  <dc:title/>
</cp:coreProperties>
</file>