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28.04.2018 года № 49/2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7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отчет об исполнении бюджета</w:t>
      </w:r>
      <w:r>
        <w:rPr/>
        <w:t xml:space="preserve"> </w:t>
      </w:r>
      <w:r>
        <w:rPr>
          <w:rFonts w:cs="Arial" w:ascii="Arial" w:hAnsi="Arial"/>
        </w:rPr>
        <w:t>муниципального образования «Высокский сельсовет» по доходам на 2017 год в сумме 6 436 131,28 рублей, по расходам в сумме  5768 824,63 рублей с профицитом бюджета на сумму 667306,65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А.Н. Харлан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9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9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853,2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7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131,28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10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194,19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46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46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3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1,8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6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6,53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6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08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819,5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5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5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31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413,9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5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64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5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64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7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9,9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7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9,9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937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937,09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7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797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02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02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8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6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8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6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22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2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479139,2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5</w:t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7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483"/>
        <w:gridCol w:w="549"/>
        <w:gridCol w:w="1830"/>
        <w:gridCol w:w="617"/>
        <w:gridCol w:w="1863"/>
        <w:gridCol w:w="1782"/>
      </w:tblGrid>
      <w:tr>
        <w:trPr>
          <w:trHeight w:val="168" w:hRule="atLeast"/>
        </w:trPr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251,2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824,63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39,8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97,19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>
          <w:trHeight w:val="87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42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9,9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7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4,93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91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07,8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25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824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39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97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4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9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4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9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07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на 2017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87217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8633,4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color w:val="000000"/>
      <w:sz w:val="28"/>
      <w:szCs w:val="24"/>
    </w:rPr>
  </w:style>
  <w:style w:type="character" w:styleId="H2">
    <w:name w:val="H2 Знак"/>
    <w:qFormat/>
    <w:rPr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2">
    <w:name w:val=" Знак Знак12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color w:val="000000"/>
      <w:sz w:val="24"/>
      <w:szCs w:val="24"/>
    </w:rPr>
  </w:style>
  <w:style w:type="character" w:styleId="9">
    <w:name w:val=" Знак Знак9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rFonts w:ascii="Liberation Sans;Arial Unicode MS" w:hAnsi="Liberation Sans;Arial Unicode MS" w:eastAsia="DejaVu Sans" w:cs="DejaVu Sans"/>
      <w:i/>
      <w:iCs/>
      <w:sz w:val="28"/>
      <w:szCs w:val="28"/>
      <w:lang w:val="en-US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31">
    <w:name w:val=" Знак Знак3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 Unicode MS" w:hAnsi="Liberation Sans;Arial Unicode M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4-19T18:02:00Z</cp:lastPrinted>
  <dcterms:modified xsi:type="dcterms:W3CDTF">2018-04-28T15:54:00Z</dcterms:modified>
  <cp:revision>11</cp:revision>
  <dc:subject/>
  <dc:title>                                           Явочный  лист </dc:title>
</cp:coreProperties>
</file>