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6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СОБРАНИЕ ДЕПУТАТОВ </w:t>
      </w:r>
    </w:p>
    <w:p>
      <w:pPr>
        <w:pStyle w:val="Normal"/>
        <w:ind w:right="-116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8 года № 49/2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сокский сельсовет» Медв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0.10.2010 г. №1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земельном налоге» (в ред. от 14.12.2010г. №5/52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.11.2014г. №81/352;  от 24.02 2015 г. №86/375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right="-198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8.12.2017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 Собрание депутатов Высокского сельсовета Медвенского района РЕШИЛО: </w:t>
      </w:r>
    </w:p>
    <w:p>
      <w:pPr>
        <w:pStyle w:val="Normal"/>
        <w:tabs>
          <w:tab w:val="clear" w:pos="708"/>
          <w:tab w:val="left" w:pos="1515" w:leader="none"/>
        </w:tabs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Внести в решение Собрания депутатов Высокского сельсовета Медвенского района Курской области от 20.10.2010 г. №1/10 (в редакции от 14.12.2010г. № 5/52; от 14.11.2014г. №81/352; о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4.02 2015 г. №86/375) следующие изменения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 7 изложить в новой редакции:</w:t>
      </w:r>
    </w:p>
    <w:p>
      <w:pPr>
        <w:pStyle w:val="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7. 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Т.В. Веревкина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66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  <w:tab/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А.Н. Харл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2:00Z</dcterms:created>
  <dc:creator>список</dc:creator>
  <dc:description/>
  <cp:keywords/>
  <dc:language>en-US</dc:language>
  <cp:lastModifiedBy>ZAM</cp:lastModifiedBy>
  <cp:lastPrinted>2016-01-25T10:08:00Z</cp:lastPrinted>
  <dcterms:modified xsi:type="dcterms:W3CDTF">2018-05-03T16:27:00Z</dcterms:modified>
  <cp:revision>44</cp:revision>
  <dc:subject/>
  <dc:title>   Собрание депутатов Высокского сельсовета</dc:title>
</cp:coreProperties>
</file>