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/>
        <w:t xml:space="preserve">    </w:t>
      </w:r>
      <w:r>
        <w:rPr>
          <w:b/>
          <w:sz w:val="34"/>
          <w:szCs w:val="3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года                                                 №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и допол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окский  сельсовет» Медв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1.1. пункт 9 части 1 статьи 3 «Вопросы местного значения Высокского сельсовета Медвенского района» изложить в следующей реда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9) утверждение правил благоустройства территории Высокского сельсовета, осуществление контроля за их соблюдением, организация благоустройства территории Высокского  сельсовета в соответствии с указанными правилами;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1.2. В статье 15 «Публичные слушания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«Статья 15. Публичные слушания, общественные обсуждения»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пункт 3 части 3 признать утратившим сил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 в части 4 слова  «Порядок организации и проведения публичных слушаний» заменить словами « Порядок организации и проведения  публичных слушаний  по проектам и вопросам, указанным в части 3 настоящей статьи,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) дополнить частью 6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6. По проектам правил благоустройства территорий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Высокского  сельсовета Медвенского района с учетом положений законодательства о градостроительной деятельности.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1.3. </w:t>
      </w: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</w:t>
      </w:r>
      <w:r>
        <w:rPr>
          <w:rStyle w:val="StrongEmphasis"/>
          <w:b w:val="false"/>
          <w:sz w:val="28"/>
          <w:szCs w:val="28"/>
        </w:rPr>
        <w:t>22</w:t>
      </w:r>
      <w:r>
        <w:rPr>
          <w:b/>
          <w:sz w:val="28"/>
          <w:szCs w:val="28"/>
        </w:rPr>
        <w:t xml:space="preserve"> «Полномочия Собрания депутатов Высокского  сельсовета Медвенского района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пункте 10 слова «в отставку.» заменить словами «в отставку;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11) утверждение правил благоустройства территории Высокского сельсовета Медвен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А.Н. Харл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04-20T18:21:00Z</cp:lastPrinted>
  <dcterms:modified xsi:type="dcterms:W3CDTF">2018-05-15T16:31:00Z</dcterms:modified>
  <cp:revision>101</cp:revision>
  <dc:subject/>
  <dc:title>                                           Явочный  лист </dc:title>
</cp:coreProperties>
</file>