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.05.2018 года № 44-па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разработки и утверждения 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ысокским сельсоветом Медвенского района 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схем размещения 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стационарных торговых объектов</w:t>
      </w:r>
    </w:p>
    <w:p>
      <w:pPr>
        <w:pStyle w:val="Normal"/>
        <w:ind w:right="469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4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реализации Федерального закона от 28.12.2009 № 381 «Об основных государственного регулирования торговой деятельности в Российской Федерации» и в соответствии с постановлением Администрации Курской области от 22.03.2011 № 103-па «Об органе исполнительной государственной власти Курской области, уполномоченном в области государственного регулирования торговой деятельности в Курской области», руководствуясь Приказом Комитета потребительского рынка, развития малого предпринимательства и лецензирования Курской области от 23.03.2011 №32 «О разработке и утверждения органами местного самоуправления Курской области схем размещения нестационарных торговых объектов», Администрация Высокского сельсовета Медвенского района ПОСТАНОВЛЯЕТ:</w:t>
      </w:r>
    </w:p>
    <w:p>
      <w:pPr>
        <w:pStyle w:val="Normal"/>
        <w:ind w:right="-10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рилагаемые:</w:t>
      </w:r>
    </w:p>
    <w:p>
      <w:pPr>
        <w:pStyle w:val="Normal"/>
        <w:ind w:right="-10" w:firstLine="710"/>
        <w:jc w:val="both"/>
        <w:rPr/>
      </w:pPr>
      <w:r>
        <w:rPr>
          <w:rFonts w:cs="Arial" w:ascii="Arial" w:hAnsi="Arial"/>
          <w:sz w:val="28"/>
          <w:szCs w:val="28"/>
        </w:rPr>
        <w:t>- порядок разработки и утверждения Высокским сельсоветом Медвенского района Курской области схем размещения нестационарных торговых объектов;</w:t>
      </w:r>
    </w:p>
    <w:p>
      <w:pPr>
        <w:pStyle w:val="Normal"/>
        <w:ind w:right="-10" w:firstLine="710"/>
        <w:jc w:val="both"/>
        <w:rPr/>
      </w:pPr>
      <w:r>
        <w:rPr>
          <w:rFonts w:cs="Arial" w:ascii="Arial" w:hAnsi="Arial"/>
          <w:sz w:val="28"/>
          <w:szCs w:val="28"/>
        </w:rPr>
        <w:t>- форму схемы размещения нестационарных торговых объектов на территории Высокского сельсовета Медвенского района Курской области.</w:t>
      </w:r>
    </w:p>
    <w:p>
      <w:pPr>
        <w:pStyle w:val="Normal"/>
        <w:ind w:right="-10" w:firstLine="710"/>
        <w:jc w:val="both"/>
        <w:rPr/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рна                                                      А.Н.Харла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54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Утвержден</w:t>
      </w:r>
    </w:p>
    <w:p>
      <w:pPr>
        <w:pStyle w:val="Normal"/>
        <w:ind w:firstLine="5400"/>
        <w:jc w:val="center"/>
        <w:rPr/>
      </w:pPr>
      <w:r>
        <w:rPr>
          <w:rFonts w:cs="Arial" w:ascii="Arial" w:hAnsi="Arial"/>
          <w:lang w:eastAsia="zxx" w:bidi="zxx"/>
        </w:rPr>
        <w:t>постановлением Администрации</w:t>
      </w:r>
    </w:p>
    <w:p>
      <w:pPr>
        <w:pStyle w:val="Normal"/>
        <w:ind w:firstLine="5400"/>
        <w:jc w:val="center"/>
        <w:rPr/>
      </w:pPr>
      <w:r>
        <w:rPr>
          <w:rFonts w:cs="Arial" w:ascii="Arial" w:hAnsi="Arial"/>
          <w:lang w:eastAsia="zxx" w:bidi="zxx"/>
        </w:rPr>
        <w:t>Высокского сельсовета</w:t>
      </w:r>
    </w:p>
    <w:p>
      <w:pPr>
        <w:pStyle w:val="Normal"/>
        <w:ind w:firstLine="5085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zxx" w:bidi="zxx"/>
        </w:rPr>
        <w:t xml:space="preserve">Медвенского района </w:t>
      </w:r>
    </w:p>
    <w:p>
      <w:pPr>
        <w:pStyle w:val="Normal"/>
        <w:ind w:firstLine="5400"/>
        <w:jc w:val="center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от 18.05.2018 г. № 44 -па</w:t>
      </w:r>
    </w:p>
    <w:p>
      <w:pPr>
        <w:pStyle w:val="TextBody"/>
        <w:spacing w:before="0" w:after="0"/>
        <w:ind w:left="5040" w:firstLine="840"/>
        <w:jc w:val="center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TextBody"/>
        <w:spacing w:before="0" w:after="0"/>
        <w:ind w:left="5040" w:firstLine="8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040" w:firstLine="8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РЯДОК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работки и утверждения Высокским сельсоветом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едвенского района Курской области схемы размещ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естационарных торговых объек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Настоящий Порядок разработки и утверждения органами местного самоуправления Курской области схем размещения нестационарных торговых объектов (далее – Порядок)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 обеспечения рационального размещения розничной торговой сети и наиболее полного удовлетворения потребности населения Курской области в услугах торговли и устанавливает процедуру разработки и утверждения органами местного самоуправления Курской области схем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ий Порядок не регулирует размещение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и использования осуществляется собственником перечисленных имущественных объектов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(в федеральной собственности и собственности Курской области), осуществляется в порядке, установленном Правительством Российской Федерации (постановление Правительства Российской Федерации 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Требования, предусмотренные настоящим Порядком, не применяются к отношениям, связанным с размещением нестационарных торговых объектов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ях розничных рын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раздничных, общественно-политических, культурно-массовых и спортивно-массов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 нестационарным торговым объектам относя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новочные комплексы, не относящиеся к капитальным сооружениям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авильоны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киоски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ларьк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алатк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летние кафе и площад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ередвижные средства развозной и разносной торговли (торговые автоматы, тележки,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лотки</w:t>
        </w:r>
      </w:hyperlink>
      <w:r>
        <w:rPr>
          <w:rFonts w:cs="Arial" w:ascii="Arial" w:hAnsi="Arial"/>
        </w:rPr>
        <w:t xml:space="preserve">, квасные бочки, изотермические емкости для реализации молока, холодильное оборудование, иные специальные приспособления для реализации товара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ста для сезонной торговли бахчевыми культурами и плодоовощной продукцией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школьные, елочные и новогодние база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Размещение нестационарных торговых объектов осуществляется на земельных участках, в зданиях, сооружениях, находящихся в государственной или муниципальной собственности, в соответствии со схемой размещ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Схема размещения нестационарных торговых объектов разрабатывается на пять лет и утверждается органами местного самоуправления определенными в соответствии с уставами муниципальных образований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утвержденных Администрацией Курской области (согласно Правил и методике расчета указанных нормативов, утвержденных постановлением Правительства Российской Федерации от 09.04.2016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.09.2010 № 754»)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Утверждение схемы размещения нестационарных торговых объектов и внесение в неё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9.Планирование по размещению нестационарных торговых объектов на территории муниципального образования с учетом соблюдения требований о размещении не менее 60 процентов от их общего количества для использования субъектами малого и среднего предпринимательства, осуществляющими торговую деятельность, существующей дислокации нестационарных торговых объектов и обеспечения населения товарами первой необходимости осуществляет орган местного самоуправления (далее – уполномоченный орган местного самоуправления), определенный в соответствии с уставом муниципально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10.На основании результатов инвентаризации существующих нестационарных торговых объектов и мест их размещения, а также сформированного плана по размещению нестационарных торговых объектов уполномоченный орган местного управления, разрабатывает схему размещения нестационарных торговых объектов по форме, утвержденной приказом комитета потребительского рынка, развития малого предпринимательства и лицензирования Курской области от 23.03.2011 № 32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рядок проведения инвентаризации, и её результаты утверждаются правовым актом уполномочен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Схемой размещения нестационарных торговых объектов устанавливаю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и тип объек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нахождения нестационарного торгового объекта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группа товаров (непродовольственные товары или продовольственные товары)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размер торговой площади объекта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срок функционирования объекта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13.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реконструкция автомобильных дорог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земельных участков для государственных или муниципальных нужд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й о развитии застроенных территор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14.Схема размещения нестационарных торговых объектов и вносимые в нее изменения утверждаются правовым актом органа местного самоуправления в соответствии с уставом муниципально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15.Утвержденная схема размещения нестационарных торговых объектов и вносимые в нее изменения подлежат официальному опубликованию в средствах массовой информации в порядке, установленном для официального опубликования муниципальных нормативно-правовых актов, а также размещению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6.В десятидневный срок после утверждения схемы размещения нестационарных торговых объектов или внесения в нее изменений уполномоченный орган местного самоуправления представляет в комитет потребительского рынка, развития малого предпринимательства и лицензирования Курской области схему размещения нестационарных торговых объектов на бумажном носителе и в электронном виде. </w:t>
      </w:r>
      <w:r>
        <w:br w:type="page"/>
      </w:r>
    </w:p>
    <w:p>
      <w:pPr>
        <w:pStyle w:val="Normal"/>
        <w:ind w:firstLine="4678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Утверждена</w:t>
      </w:r>
    </w:p>
    <w:p>
      <w:pPr>
        <w:pStyle w:val="Normal"/>
        <w:ind w:firstLine="467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ind w:firstLine="4678"/>
        <w:jc w:val="center"/>
        <w:rPr/>
      </w:pPr>
      <w:r>
        <w:rPr>
          <w:rFonts w:cs="Arial" w:ascii="Arial" w:hAnsi="Arial"/>
          <w:bCs/>
        </w:rPr>
        <w:t>Высокского сельсовета</w:t>
      </w:r>
    </w:p>
    <w:p>
      <w:pPr>
        <w:pStyle w:val="Normal"/>
        <w:ind w:firstLine="467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двенского района </w:t>
      </w:r>
    </w:p>
    <w:p>
      <w:pPr>
        <w:pStyle w:val="Normal"/>
        <w:ind w:firstLine="4678"/>
        <w:jc w:val="center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от 18.05.2018 г .№ 44- па</w:t>
      </w:r>
    </w:p>
    <w:p>
      <w:pPr>
        <w:pStyle w:val="Normal"/>
        <w:ind w:left="3640" w:hanging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ind w:right="-869" w:hanging="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ind w:right="-8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C</w:t>
      </w:r>
      <w:r>
        <w:rPr>
          <w:rFonts w:cs="Arial" w:ascii="Arial" w:hAnsi="Arial"/>
          <w:b/>
          <w:sz w:val="30"/>
          <w:szCs w:val="30"/>
        </w:rPr>
        <w:t>ХЕМ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Высок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714"/>
        <w:gridCol w:w="2397"/>
        <w:gridCol w:w="1190"/>
        <w:gridCol w:w="1888"/>
      </w:tblGrid>
      <w:tr>
        <w:trPr>
          <w:trHeight w:val="1820" w:hRule="atLeast"/>
        </w:trPr>
        <w:tc>
          <w:tcPr>
            <w:tcW w:w="4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ционарного торгового объек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я нестационарного торгов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1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торговой площади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18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функцион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ционар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го объекта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а</w:t>
            </w:r>
          </w:p>
        </w:tc>
        <w:tc>
          <w:tcPr>
            <w:tcW w:w="171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енинская Иск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Свиридов</w:t>
            </w:r>
          </w:p>
        </w:tc>
        <w:tc>
          <w:tcPr>
            <w:tcW w:w="239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1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</w:tbl>
    <w:p>
      <w:pPr>
        <w:pStyle w:val="Normal"/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Uua49YaNjI0AcxY-67ZQziBgWK2ynKsgcCC2pfjvsyCz55oMkIjC9xX3UtCjG0JUwBZlUElgwc*JfeRBv5WqWXbNjkPzXhUu3B*ZIT9VWsjELxpEMOp*puc36VJTH17nN-apQ8Ok0W6JJInrcNOw15g*apAdFE86zTCaFKiQl3HZAQoMdpsIhY4ASFhnNUTbOYHuU*GVy*TvuYmEQC0OMY62fyCzoOzeL-7pg2jPbNwrfMOk9kx62CE9k3DAOrgecc7jjiVjoSjlJfBOLMEOoWk4iRLsfyOr7RE6x-dCzvlTeYW5bCjG6qPXTr9-W28iKGiJy0Ejh0IJrQKLfPHwAHwwmWDGHxVRx76B7mWZ4Et2ZxeTH46wOwocpdvXVG5O7ZbEIOEQlGoEUreiU3vB5mtRQBf13ysImVnNRu8Wx-21FKus93VlDX-5DvnNFB7q0-zQ*LXtITZ*hWxN&amp;eurl%5B%5D=Uua49Wpramv4VjG66FBO1yqXOc1I--OuQpBZl8Rwb9cs*HF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5:00Z</dcterms:created>
  <dc:creator>T</dc:creator>
  <dc:description/>
  <cp:keywords/>
  <dc:language>en-US</dc:language>
  <cp:lastModifiedBy>ZAM</cp:lastModifiedBy>
  <cp:lastPrinted>2013-04-29T08:30:00Z</cp:lastPrinted>
  <dcterms:modified xsi:type="dcterms:W3CDTF">2018-06-05T09:36:00Z</dcterms:modified>
  <cp:revision>28</cp:revision>
  <dc:subject/>
  <dc:title>Утвержден</dc:title>
</cp:coreProperties>
</file>