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ind w:right="24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2.07.2018 года № 61-па</w:t>
      </w:r>
    </w:p>
    <w:p>
      <w:pPr>
        <w:pStyle w:val="Normal"/>
        <w:ind w:right="24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Spacing"/>
        <w:ind w:right="248" w:hanging="0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О порядке выдачи разрешений на вступление в брак лицам, не достигшим брачного возраста, зарегистрированным на территории Высокского сельсовета Медвенского района Курской области</w:t>
      </w:r>
    </w:p>
    <w:p>
      <w:pPr>
        <w:pStyle w:val="NoSpacing"/>
        <w:ind w:right="4586" w:hanging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Spacing"/>
        <w:ind w:right="45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right="45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. 13 Семей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Администрация Высокского сельсовета Медвенского района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урской области ПОСТАНОВЛЯЕТ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выдачи разрешений на вступление в брак лицам, не достигшим брачного возраста, зарегистрированным на территории Высокского сельсовета Медвенского района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Контроль за исполнением настоящего постановления возложить на заместителя Главы Администрации Высокского сельсовета Медвенского района Курской области Н.Г. Сотников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Высок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венского района                                                                 А.Н. Харланов</w:t>
      </w:r>
      <w:r>
        <w:br w:type="page"/>
      </w:r>
    </w:p>
    <w:p>
      <w:pPr>
        <w:pStyle w:val="NoSpacing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риложение № 1</w:t>
      </w:r>
    </w:p>
    <w:p>
      <w:pPr>
        <w:pStyle w:val="NoSpacing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Высокского сельсовета</w:t>
      </w:r>
    </w:p>
    <w:p>
      <w:pPr>
        <w:pStyle w:val="NoSpacing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Медвенского района</w:t>
      </w:r>
    </w:p>
    <w:p>
      <w:pPr>
        <w:pStyle w:val="NoSpacing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т 02.07.2018 года № 61-па</w:t>
      </w:r>
    </w:p>
    <w:p>
      <w:pPr>
        <w:pStyle w:val="NoSpacing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Spacing"/>
        <w:jc w:val="center"/>
        <w:rPr>
          <w:rStyle w:val="StrongEmphasis"/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ыдачи разрешений на вступление в брак лицам, не достигшим брачного возраста, зарегистрированным на территории Высокского сельсовета Медвенского района </w:t>
      </w:r>
      <w:r>
        <w:rPr>
          <w:rStyle w:val="StrongEmphasis"/>
          <w:rFonts w:cs="Arial" w:ascii="Arial" w:hAnsi="Arial"/>
          <w:bCs w:val="false"/>
          <w:sz w:val="30"/>
          <w:szCs w:val="30"/>
        </w:rPr>
        <w:t>Курской области</w:t>
      </w:r>
    </w:p>
    <w:p>
      <w:pPr>
        <w:pStyle w:val="NoSpacing"/>
        <w:jc w:val="center"/>
        <w:rPr>
          <w:rStyle w:val="StrongEmphasis"/>
          <w:rFonts w:ascii="Arial" w:hAnsi="Arial" w:cs="Arial"/>
          <w:bCs w:val="false"/>
          <w:sz w:val="30"/>
          <w:szCs w:val="30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выдачи разрешений на вступление в брак лицам, зарегистрированным на территории Высокского сельсовета Медвенского района и не достигшим брачного возраста (далее – Порядок), разработан в соответствии со ст.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Разрешение на вступление в брак несовершеннолетним выдается Администрацией Высокского сельсовета Медвенского района только по достижении указанными лицами шестнадцатилетнего возраста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личное заявление о выдаче разрешения на вступление в брак (далее – Заявление)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заявление будущего супруга (супруги) о выдаче разрешения на вступление в брак с лицом, не достигшим брачного возраста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копии документов, удостоверяющих личность лиц, желающих вступить в брак (паспорт)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, подтверждающий наличие уважительной причины для выдачи разрешения на вступление в брак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письменное заявление родителей (законных представителей) несовершеннолетнего лица, желающего вступить в брак, о его согласии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Заявление со всеми необходимыми документами подается на имя главы Высокского сельсовета Медвенского района по форме согласно приложениям 1, 2 к настоящему Порядку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ри приеме заявления и необходимых документов лицо ответственное за предоставление услуг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яет наличие необходимых документов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при необходимости оказывает заявителю помощь в заполнении Заявления;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сличает подлинники представленных заявителем документов с их копиями и заверяет их своей подписью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Разрешение на вступление в брак оформляется постановлением главы Высокского сельсовета Медвенского района, копия которого выдается заявителю. В постановлении указывается Ф.И.О., дата рождения, место жительства несовершеннолетнего, которому разрешено вступить в брак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е о разрешении на вступление в брак оформляется в течение 10 календарных дней со дня поступления Заявления от несовершеннолетнего со всеми необходимыми документами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Основанием для отказа в выдаче разрешения на вступление в брак заявителю являются: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есоответствие заявителя требованиям, предъявляемым к его возрасту;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тсутствие уважительной причины для вступления в брак лица, не достигшего брачного возраста;</w:t>
      </w:r>
    </w:p>
    <w:p>
      <w:pPr>
        <w:pStyle w:val="NoSpacing"/>
        <w:ind w:right="-92" w:firstLine="720"/>
        <w:rPr/>
      </w:pPr>
      <w:r>
        <w:rPr>
          <w:rFonts w:cs="Arial" w:ascii="Arial" w:hAnsi="Arial"/>
          <w:sz w:val="24"/>
          <w:szCs w:val="24"/>
        </w:rPr>
        <w:t>3) непредставление необходимых документов, предусмотренных настоящим Порядком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При наличии оснований для отказа в выдаче разрешения на вступление в брак, администрация сельского поселения направляет заявителю письмо с указанием причины отказа, а также разъяснение о порядке обжалования данного решения на основании главы 25 ГПК РФ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</w:t>
      </w:r>
      <w:r>
        <w:br w:type="page"/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рядку выдач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на вступление в брак,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лицам не достигшим брачного возраст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Высокского сельсовета Медвенского район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от ________________________________,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_______,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ать мне разрешение на регистрацию брака с __________________________________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проживающим (ей) по адресу: _____________________________________________________,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по следующим причинам: _________________________________________________________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)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_____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                                                       (подпись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bookmarkStart w:id="0" w:name="0.1_graphic0A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рядку выдач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на вступление в брак,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лицам не достигшим брачного возрас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Высокского сельсовета Медвенского район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,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)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от __________________________________,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)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родители, даем согласие на заключение брака нашего несовершеннолетнего сына (дочери) на регистрацию брака с ______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________________ _______________________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________________ 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7:00Z</dcterms:created>
  <dc:creator>Admin</dc:creator>
  <dc:description/>
  <cp:keywords/>
  <dc:language>en-US</dc:language>
  <cp:lastModifiedBy>ZAM</cp:lastModifiedBy>
  <cp:lastPrinted>2018-06-18T11:28:00Z</cp:lastPrinted>
  <dcterms:modified xsi:type="dcterms:W3CDTF">2018-07-09T13:20:00Z</dcterms:modified>
  <cp:revision>21</cp:revision>
  <dc:subject/>
  <dc:title>АДМИНИСТРАЦИЯ</dc:title>
</cp:coreProperties>
</file>