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.2018 года № __/___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: от 31.01.2018г. №45/196; от 28.02.2018г. №47/202; от 30.03.2018г. №48/207; от 28.04.2018г. №49/216; от 31.05.2018г. №50/224; от 29.06.2018г. №51/230; от 31.07.2018г. №53/234; от 31.08.2018г. №55/240 ):</w:t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4 513 793,84 рублей, по расходам в сумме 4 732 189,62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2;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нского района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186,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186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186,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186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18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18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18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189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793,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950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10,9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16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16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41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41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537,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537,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3,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044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18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492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2189,6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202,7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7,4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53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3,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3,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3,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961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69,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   мероприятий в области имущественных и земельных отношений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6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69,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6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4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02,3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78,9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87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9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5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9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92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1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7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  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665,6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948,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78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44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 Unicode MS" w:hAnsi="Liberation Sans;Arial Unicode MS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 Unicode MS" w:hAnsi="Liberation Sans;Arial Unicode M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7-01-27T15:08:00Z</cp:lastPrinted>
  <dcterms:modified xsi:type="dcterms:W3CDTF">2018-09-20T14:18:00Z</dcterms:modified>
  <cp:revision>140</cp:revision>
  <dc:subject/>
  <dc:title>                                           Явочный  лист </dc:title>
</cp:coreProperties>
</file>