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28.09.2018 года № 56/248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5.12.2017. №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7г.- в подразделе НПА за 2017г.; изменения в подразделе Решения 2018-в редакции Решений собрания депутатов: от 31.01.2018г. №45/196; от 28.02.2018г. №47/202; от 30.03.2018г. №48/207; от 28.04.2018г. №49/216; от 31.05.2018г. №50/224; от 29.06.2018г. №51/230; от 31.07.2018г. №53/234; от 31.08.2018г. №55/240):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8 год в сумме 5510790,74 рублей, по расходам в сумме 4729186,52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8г. №56/24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7183,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718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7183,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7183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86,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86,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86,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86,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8г. №56/24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790,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47,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8,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592,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13,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13,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95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95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83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83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3,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04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8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8г. №56/248</w:t>
      </w:r>
    </w:p>
    <w:p>
      <w:pPr>
        <w:pStyle w:val="Normal"/>
        <w:ind w:firstLine="48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8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48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</w:t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518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9186,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550,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72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24,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24,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24,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1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38,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81,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1,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1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1,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25,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5,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13,9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809,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21,9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8г. №56/2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843"/>
        <w:gridCol w:w="709"/>
        <w:gridCol w:w="1559"/>
        <w:gridCol w:w="1559"/>
        <w:gridCol w:w="1604"/>
      </w:tblGrid>
      <w:tr>
        <w:trPr>
          <w:trHeight w:val="33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91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5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7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4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8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2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8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2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9.2018г. №56/24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222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 1 01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5,6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79,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809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21,9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9-13T11:26:00Z</cp:lastPrinted>
  <dcterms:modified xsi:type="dcterms:W3CDTF">2018-10-03T13:43:00Z</dcterms:modified>
  <cp:revision>159</cp:revision>
  <dc:subject/>
  <dc:title>                                           Явочный  лист </dc:title>
</cp:coreProperties>
</file>