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2" w:leader="none"/>
        </w:tabs>
        <w:jc w:val="right"/>
        <w:rPr/>
      </w:pPr>
      <w:r>
        <w:rPr>
          <w:b/>
          <w:sz w:val="34"/>
          <w:szCs w:val="34"/>
        </w:rPr>
        <w:tab/>
      </w:r>
      <w:r>
        <w:rPr>
          <w:sz w:val="34"/>
          <w:szCs w:val="34"/>
        </w:rPr>
        <w:t xml:space="preserve">ПРОЕКТ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            2018 года                                 № 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ского сельсовета Медвесн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сентября 2015 года №1/8 «О налоге на имущество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7"/>
        <w:tabs>
          <w:tab w:val="clear" w:pos="708"/>
          <w:tab w:val="left" w:pos="709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приведения решения Собрания депутатов Высокского сельсовета Медвенского района Курской области от  23.09.2015 года № 1/8 «О налоге на имущество физических лиц» в  соответствие с Федеральным законом от  3 августа  2018  года №334-ФЗ «О внесении изменений в статью 52 части  первой и часть вторую Налогового кодекса Российской Федерации», Собрание депутатов  Высокского сельсовета Медвенского района РЕШИЛО: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 пункте 2: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бзац  1  после слов «жилых домов» дополнить  словами «частей жилых домов», после слова «квартира»  дополнить словами «частей квартиры»;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абзац 4 после слов «гаражей и машино – мест» дополнить словами «в том числе  расположенных в объектах налогообложения,  указанных в подпункте  2 настоящего пункта».</w:t>
      </w:r>
    </w:p>
    <w:p>
      <w:pPr>
        <w:pStyle w:val="P12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В соответствии с пунктом 5 статьи 3 Федерального закона от 3 августа 2018  года №334-ФЗ  «О внесении изменений в статью 52 части  первой и часть вторую    Налогового кодекса Российской Федерации», 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 физических лиц с    1 января 2017 года. 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7-11-21T16:30:00Z</cp:lastPrinted>
  <dcterms:modified xsi:type="dcterms:W3CDTF">2018-10-17T15:31:00Z</dcterms:modified>
  <cp:revision>239</cp:revision>
  <dc:subject/>
  <dc:title/>
</cp:coreProperties>
</file>