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МЕДВЕНСКОГО  РАЙОНА  КУРСКОЙ  ОБЛАСТИ </w:t>
      </w:r>
    </w:p>
    <w:p>
      <w:pPr>
        <w:pStyle w:val="Normal"/>
        <w:rPr>
          <w:b/>
          <w:b/>
        </w:rPr>
      </w:pPr>
      <w:r>
        <w:rPr>
          <w:b/>
          <w:sz w:val="34"/>
          <w:szCs w:val="34"/>
        </w:rPr>
        <w:t xml:space="preserve">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от  20.10.2018 года                                 № 57/251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О внесении изменений в решение Собрания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окского сельсовета Медвесн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3 сентября 2015 года №1/8 «О налоге на имущество физических лиц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7"/>
        <w:tabs>
          <w:tab w:val="clear" w:pos="708"/>
          <w:tab w:val="left" w:pos="709" w:leader="none"/>
        </w:tabs>
        <w:spacing w:before="28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целях приведения решения Собрания депутатов Высокского сельсовета Медвенского района Курской области от  23.09.2015 года № 1/8 «О налоге на имущество физических лиц» в  соответствие с Федеральным законом от  3 августа  2018  года №334-ФЗ «О внесении изменений в статью 52 части  первой и часть вторую Налогового кодекса Российской Федерации», Собрание депутатов  Высокского сельсовета Медвенского района РЕШИЛО:</w:t>
      </w:r>
    </w:p>
    <w:p>
      <w:pPr>
        <w:pStyle w:val="P9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В пункте 2:</w:t>
      </w:r>
    </w:p>
    <w:p>
      <w:pPr>
        <w:pStyle w:val="P9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в абзаце  втором   после слов «жилых домов» дополнить  словами «частей жилых домов», после слова «квартира»  дополнить словами «частей квартиры»;</w:t>
      </w:r>
    </w:p>
    <w:p>
      <w:pPr>
        <w:pStyle w:val="P9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в абзаце  пятом  после слов «гаражей и машино – мест» дополнить словами «в том числе  расположенных в объектах налогообложения,  указанных в подпункте  2 настоящего пункта».</w:t>
      </w:r>
    </w:p>
    <w:p>
      <w:pPr>
        <w:pStyle w:val="P12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 В соответствии с пунктом 5 статьи 3 Федерального закона от 3 августа 2018  года №334-ФЗ  «О внесении изменений в статью 52 части  первой и часть вторую    Налогового кодекса Российской Федерации»,  настоящее решение вступает в силу   со дня его официального опубликования и распространяется на правоотношения, связанные с исчеслением налога на имущество  физических лиц с    1 января 2017 года. </w:t>
      </w:r>
    </w:p>
    <w:p>
      <w:pPr>
        <w:pStyle w:val="P9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 xml:space="preserve">              Т.В. Верев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сокского сельсовета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А.Н. Харл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ТолькоДляТестов</dc:creator>
  <dc:description/>
  <cp:keywords/>
  <dc:language>en-US</dc:language>
  <cp:lastModifiedBy>ZAM</cp:lastModifiedBy>
  <cp:lastPrinted>2017-11-21T16:30:00Z</cp:lastPrinted>
  <dcterms:modified xsi:type="dcterms:W3CDTF">2018-10-30T14:59:00Z</dcterms:modified>
  <cp:revision>242</cp:revision>
  <dc:subject/>
  <dc:title/>
</cp:coreProperties>
</file>