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СОКСКОГО СЕЛЬСОВЕТ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ДВЕНСКОГО РАЙОН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ЕКТ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__.__.2018 года № __/___</w:t>
      </w:r>
    </w:p>
    <w:p>
      <w:pPr>
        <w:pStyle w:val="ConsTitle"/>
        <w:widowControl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5.12.2017 года № 42/185 «О бюджете муниципального образования «Высокский сельсовет» Медвенского района Курской области на 2018 год и плановый период 2019 и 2020 годов»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Высокского сельсовета от 15.12.2017 года №42/185 «О бюджете муниципального образования «Высокский сельсовет» Медвенского района Курской области на 2018 год и плановый период 2019 и 2020 годов», </w:t>
      </w:r>
      <w:r>
        <w:rPr>
          <w:rFonts w:cs="Arial" w:ascii="Arial" w:hAnsi="Arial"/>
          <w:color w:val="000000"/>
        </w:rPr>
        <w:t>Собрание депутатов Высокского сельсовета Медвенского района Курской области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15.12.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42/185 «О бюджете муниципального образования «Высокский сельсовет» Медвенского района Курской области на 2018 год и плановый период 2019 и 2020 годов» (сайт </w:t>
      </w:r>
      <w:hyperlink r:id="rId2">
        <w:r>
          <w:rPr>
            <w:rStyle w:val="InternetLink"/>
            <w:rFonts w:cs="Arial" w:ascii="Arial" w:hAnsi="Arial"/>
            <w:lang w:val="ru-RU" w:eastAsia="ru-RU" w:bidi="ar-SA"/>
          </w:rPr>
          <w:t>http://visoksk.rkursk.ru/</w:t>
        </w:r>
      </w:hyperlink>
      <w:r>
        <w:rPr>
          <w:rFonts w:cs="Arial" w:ascii="Arial" w:hAnsi="Arial"/>
        </w:rPr>
        <w:t xml:space="preserve"> от 20.12.2017г.- в подразделе НПА за 2017г.; изменения в подразделе Решения 2018-в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редакции Решений собрания депутатов: от 31.01.2018г. №45/196; от 28.02.2018г. №47/202; от 30.03.2018г. №48/207; от 28.04.2018г. №49/216; от 31.05.2018г. №50/224; от 29.06.2018г. №51/230; от 31.07.2018г. №53/234; от 31.08.2018г. №55/240   от  28.09.2018 56\248   ):</w:t>
      </w:r>
    </w:p>
    <w:p>
      <w:pPr>
        <w:pStyle w:val="Normal"/>
        <w:jc w:val="both"/>
        <w:rPr/>
      </w:pPr>
      <w:bookmarkStart w:id="2" w:name="OLE_LINK5"/>
      <w:bookmarkStart w:id="3" w:name="OLE_LINK4"/>
      <w:bookmarkEnd w:id="2"/>
      <w:bookmarkEnd w:id="3"/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Уточнить бюджет муниципального образования «Высокский сельсовет» Медвенского района по доходам на 2018 год в сумме 4 513 793,84 рублей, по расходам в сумме 4 732 189,62 рублей с дефицитом бюджета на сумму 218395,78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2. Приложения №1, №2; №4, №5, №6, №7 изложить в новой редакции (прилагаются)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венского района                                                                       А.Н. Харланов</w:t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8г. №__/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8 год и плановый период 2019 и 2020 годов</w:t>
      </w:r>
    </w:p>
    <w:p>
      <w:pPr>
        <w:pStyle w:val="Normal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tbl>
      <w:tblPr>
        <w:tblW w:w="14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613"/>
        <w:gridCol w:w="1547"/>
        <w:gridCol w:w="1547"/>
        <w:gridCol w:w="1549"/>
      </w:tblGrid>
      <w:tr>
        <w:trPr>
          <w:trHeight w:val="267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8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95,7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9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9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3,3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3,3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07,90</w:t>
            </w:r>
          </w:p>
        </w:tc>
      </w:tr>
      <w:tr>
        <w:trPr>
          <w:trHeight w:val="29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20186,2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30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20186,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34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20186,2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44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20186,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34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2189,6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62,90</w:t>
            </w:r>
          </w:p>
        </w:tc>
      </w:tr>
      <w:tr>
        <w:trPr>
          <w:trHeight w:val="48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2189,6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24,00</w:t>
            </w:r>
          </w:p>
        </w:tc>
      </w:tr>
      <w:tr>
        <w:trPr>
          <w:trHeight w:val="43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2189,6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24,00</w:t>
            </w:r>
          </w:p>
        </w:tc>
      </w:tr>
      <w:tr>
        <w:trPr>
          <w:trHeight w:val="43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2189,6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24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8г. №__/___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18 году и плановый период 2019 и 2020 годов</w:t>
      </w:r>
    </w:p>
    <w:p>
      <w:pPr>
        <w:pStyle w:val="TextBodyIndent"/>
        <w:ind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 </w:t>
      </w:r>
    </w:p>
    <w:tbl>
      <w:tblPr>
        <w:tblW w:w="14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66"/>
        <w:gridCol w:w="1589"/>
        <w:gridCol w:w="1768"/>
        <w:gridCol w:w="1475"/>
      </w:tblGrid>
      <w:tr>
        <w:trPr>
          <w:trHeight w:val="394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1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19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3793,8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81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155,00</w:t>
            </w:r>
          </w:p>
        </w:tc>
      </w:tr>
      <w:tr>
        <w:trPr>
          <w:trHeight w:val="3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950,6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838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079,00</w:t>
            </w:r>
          </w:p>
        </w:tc>
      </w:tr>
      <w:tr>
        <w:trPr>
          <w:trHeight w:val="32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61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75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61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75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10,9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6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35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/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,6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/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8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8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84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16,6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16,6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179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179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179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41,2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41,2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2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537,7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537,7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 0000 00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 00 0000 13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00 0000 13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 0000 13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3,2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243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076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044,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243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076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15000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18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56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29,00</w:t>
            </w:r>
          </w:p>
        </w:tc>
      </w:tr>
      <w:tr>
        <w:trPr>
          <w:trHeight w:val="24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56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29,0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56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29,0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rPr/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649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rPr/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649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cs="Arial" w:ascii="Arial" w:hAnsi="Arial"/>
              </w:rPr>
              <w:t>202 20000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cs="Arial" w:ascii="Arial" w:hAnsi="Arial"/>
              </w:rPr>
              <w:t>2 02 29999 00 0000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rPr/>
            </w:pPr>
            <w:r>
              <w:rPr>
                <w:rFonts w:cs="Arial" w:ascii="Arial" w:hAnsi="Arial"/>
              </w:rPr>
              <w:t>2 02 35000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 02 35118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86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4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58,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58,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58,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98,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98,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98,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8г. №__/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30"/>
          <w:szCs w:val="30"/>
        </w:rPr>
        <w:t>Распределение расходов бюджета муниципального образования «Высокский сельсовет» Медвенского района Курской области на 2018 год и плановый период 2019 и 2020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492"/>
        <w:gridCol w:w="549"/>
        <w:gridCol w:w="1920"/>
        <w:gridCol w:w="617"/>
        <w:gridCol w:w="1495"/>
        <w:gridCol w:w="1571"/>
        <w:gridCol w:w="1484"/>
      </w:tblGrid>
      <w:tr>
        <w:trPr>
          <w:trHeight w:val="191" w:hRule="atLeast"/>
        </w:trPr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50" w:hRule="atLeast"/>
        </w:trPr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32189,6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6754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062,9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202,7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799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12,9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97,4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97,4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97,4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97,4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97,4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253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487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300,9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53,3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>
          <w:trHeight w:val="54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53,3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53,3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>
          <w:trHeight w:val="879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961,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56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77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20,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23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20,9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69,3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   мероприятий в области имущественных и земельных отношений"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69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69,3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69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14,2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4,8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45,6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7,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1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302,3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4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8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8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43,9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43,9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43,9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43,9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43,9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144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5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144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5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144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144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144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144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82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6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578,9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3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37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187,1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,2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>
          <w:trHeight w:val="27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27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6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94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287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11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бюджета 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54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55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44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39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662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18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8г. №__/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8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19 и 2020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921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675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062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14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79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12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03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48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3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73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73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73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74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2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2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2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0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  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0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0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0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1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4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4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4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4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4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4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4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4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94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94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94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94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94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94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6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57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3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24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бюджета 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8г. №__/___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18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19 и 2020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541"/>
        <w:gridCol w:w="541"/>
        <w:gridCol w:w="1762"/>
        <w:gridCol w:w="687"/>
        <w:gridCol w:w="1546"/>
        <w:gridCol w:w="1568"/>
        <w:gridCol w:w="1488"/>
      </w:tblGrid>
      <w:tr>
        <w:trPr>
          <w:trHeight w:val="292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51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27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665,6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368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203,00</w:t>
            </w:r>
          </w:p>
        </w:tc>
      </w:tr>
      <w:tr>
        <w:trPr>
          <w:trHeight w:val="84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8-2020 годы"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1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8-2020 годы"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4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5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29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8-2020 годы»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1" w:hanging="0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1" w:hanging="0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</w:t>
            </w:r>
            <w:r>
              <w:rPr>
                <w:rFonts w:cs="Arial" w:ascii="Arial" w:hAnsi="Arial"/>
                <w:lang w:val="en-US"/>
              </w:rPr>
              <w:t>S34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S34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43,9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43,9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43,9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43,9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43,9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948,9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948,9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948,9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948,9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82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2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6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С14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578,9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С14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244,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С14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,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бюджета 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193" w:leader="none"/>
          <w:tab w:val="right" w:pos="14570" w:leader="none"/>
        </w:tabs>
        <w:ind w:firstLine="48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7-01-27T15:08:00Z</cp:lastPrinted>
  <dcterms:modified xsi:type="dcterms:W3CDTF">2018-10-31T12:22:00Z</dcterms:modified>
  <cp:revision>142</cp:revision>
  <dc:subject/>
  <dc:title>                                           Явочный  лист </dc:title>
</cp:coreProperties>
</file>