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10.2018 года № 58/26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5.12.2017. №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7г.- в подразделе НПА за 2017г.; изменения в подразделе Решения 2018-в 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; от 28.09.2018г. №56/248):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8 год в сумме 4863374,83 рублей, по расходам в сумме 5081770,61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г. №58/26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9767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9767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9767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9767,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770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770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770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770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г. №58/263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374,8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413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1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274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5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5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59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59,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960,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04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8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г. №58/26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</w:t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518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1770,6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944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558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7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2,9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8,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8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7,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55,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78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78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857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4,0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,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8г. №58/263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17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9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5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2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78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78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85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31.10.2018г. №58/26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194,8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227,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857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4,0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,2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09-13T11:26:00Z</cp:lastPrinted>
  <dcterms:modified xsi:type="dcterms:W3CDTF">2018-11-06T13:23:00Z</dcterms:modified>
  <cp:revision>165</cp:revision>
  <dc:subject/>
  <dc:title>                                           Явочный  лист </dc:title>
</cp:coreProperties>
</file>