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30.01.2019 г.                                     №10-па</w:t>
      </w:r>
    </w:p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Об утверждении Положения </w:t>
      </w:r>
      <w:r>
        <w:rPr>
          <w:b/>
        </w:rPr>
        <w:t>о порядке проведения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енного товара, выполненной работы, оказа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ысокского сельсовета Мед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</w:t>
      </w:r>
      <w:r>
        <w:rPr>
          <w:color w:val="2D2D2D"/>
          <w:spacing w:val="2"/>
          <w:sz w:val="28"/>
          <w:szCs w:val="28"/>
        </w:rPr>
        <w:t>В целях обеспечения приемки и проведении экспертизы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, в соответствии с п.6 ст.94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служб"</w:t>
        </w:r>
      </w:hyperlink>
      <w:r>
        <w:rPr>
          <w:color w:val="2D2D2D"/>
          <w:spacing w:val="2"/>
          <w:sz w:val="28"/>
          <w:szCs w:val="28"/>
        </w:rPr>
        <w:t>, в целях унификации форм документов, применяемых при осуществлении закупок для муниципальных нужд,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</w:t>
        </w:r>
      </w:hyperlink>
      <w:r>
        <w:rPr>
          <w:spacing w:val="2"/>
          <w:sz w:val="28"/>
          <w:szCs w:val="28"/>
        </w:rPr>
        <w:t xml:space="preserve"> Администрация Высокского сельсовета Медвенского района </w:t>
      </w:r>
      <w:r>
        <w:rPr>
          <w:color w:val="2D2D2D"/>
          <w:spacing w:val="2"/>
          <w:sz w:val="28"/>
          <w:szCs w:val="28"/>
        </w:rPr>
        <w:t>ПОСТАНОВЛЯЕТ: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Утвердить прилагаемое  Положение </w:t>
      </w:r>
      <w:r>
        <w:rPr>
          <w:sz w:val="28"/>
          <w:szCs w:val="28"/>
        </w:rPr>
        <w:t>о порядке проведения экспертизы поставленного товара, выполненной работы, оказанной услуги  Администрации Высокского сельсовета Медвенского района Курской области.</w:t>
      </w:r>
      <w:r>
        <w:rPr>
          <w:color w:val="2D2D2D"/>
          <w:spacing w:val="2"/>
          <w:sz w:val="28"/>
          <w:szCs w:val="28"/>
        </w:rPr>
        <w:t xml:space="preserve">  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Постановление вступает в силу со дня его  подпис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.о. Главы Высокского сельсове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двенского района                                                  Н.Г. Сотникова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center"/>
        <w:rPr/>
      </w:pPr>
      <w:r>
        <w:rPr/>
        <w:t>Приложение №1</w:t>
      </w:r>
    </w:p>
    <w:p>
      <w:pPr>
        <w:pStyle w:val="Normal"/>
        <w:ind w:firstLine="5245"/>
        <w:jc w:val="center"/>
        <w:rPr/>
      </w:pPr>
      <w:r>
        <w:rPr/>
        <w:t>к Постановлению</w:t>
      </w:r>
    </w:p>
    <w:p>
      <w:pPr>
        <w:pStyle w:val="Normal"/>
        <w:ind w:firstLine="5245"/>
        <w:jc w:val="center"/>
        <w:rPr/>
      </w:pPr>
      <w:r>
        <w:rPr/>
        <w:t>Администрции Высокского сельсовета</w:t>
      </w:r>
    </w:p>
    <w:p>
      <w:pPr>
        <w:pStyle w:val="Normal"/>
        <w:ind w:firstLine="5245"/>
        <w:jc w:val="center"/>
        <w:rPr/>
      </w:pPr>
      <w:r>
        <w:rPr/>
        <w:t>Медвенсокго района</w:t>
      </w:r>
    </w:p>
    <w:p>
      <w:pPr>
        <w:pStyle w:val="Normal"/>
        <w:ind w:firstLine="5245"/>
        <w:jc w:val="center"/>
        <w:rPr/>
      </w:pPr>
      <w:r>
        <w:rPr/>
        <w:t>от 30.01.2019 г. №10-п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оведения экспертизы поставленного товара, выполненной работы, оказанной услуги  Администрации Высокского сельсовета Медв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устанавливает порядок проведения экспертизы поставленного товара, выполненной работы, оказанной услуги силами Заказчика (далее – внутренняя экспертиза) или с привлечением эксперта, экспертных организаций (далее – внешняя экспертиза) на основании контрактов, заключенных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г. № 44-ФЗ), с целью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в обязательном порядке проводится экспертиза, независимо от того включены ли соответствующие условия в текст контрак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внутренней экспертиз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Внутренняя экспертиза проводится силами комиссии по приемке поставленных товаров, выполненных работ или оказанных услуг, результатов отдельного этапа исполнения контракта, заключенного Администрацией Высокского сельсовета (далее – приемочная комиссия), силами уполномоченного материально ответственного лица, отвечающего за учет, хранение, приемку и отпуск материальных ценностей (далее – материально ответственное лицо), а также в необходимых случаях силами сотрудников структурных подразделений, инициировавших осуществление закупки товаров, работ, услуг. </w:t>
      </w:r>
    </w:p>
    <w:p>
      <w:pPr>
        <w:pStyle w:val="Normal"/>
        <w:jc w:val="both"/>
        <w:rPr/>
      </w:pPr>
      <w:r>
        <w:rPr/>
        <w:t>2.2. Требования к лицам, привлекаемым к проведению внутренней экспертизы товаров (работ, услуг), установленных в ст. 41 Федерального закона от 05.04.2013 г.№44-ФЗ не применя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Экспертиза качества поставленного товара, выполненной работы, оказанной услуги проводится органолептическим методом, с применением простейшего измерительного инстру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Срок проведения внутренней экспертизы (в случае, если такой срок не установлен в контракте) устанавливается решением приемочной комиссии, материально ответственным лицом, но в любом случае он не должен превышать срок поставки товара, выполнения работ, оказания услуг, установленный в контракте. </w:t>
      </w:r>
    </w:p>
    <w:p>
      <w:pPr>
        <w:pStyle w:val="Normal"/>
        <w:jc w:val="both"/>
        <w:rPr/>
      </w:pPr>
      <w:r>
        <w:rPr/>
        <w:t xml:space="preserve">2.5. Результаты экспертизы оформляются в виде акта о результатах приемки товара, выполненной работе, оказанной услуги, с указанием в нем о соответствии (не соответствии) поставляемого товара, результата работы, услуги (результата отдельного этапа исполнения контракта) условиям контракта или записи на сопроводительном документе о приемке поставленного товара, выполненной работе, оказанной услуге (товарной накладной, акте выполненных работ (оказанных услуг), счет-фактуре и т.п.) о проведении экспертизы, в случае положительного заключения приемочной комиссии либо отсутствия замечаний (претензий) со стороны материально ответственного лица. </w:t>
      </w:r>
    </w:p>
    <w:p>
      <w:pPr>
        <w:pStyle w:val="Normal"/>
        <w:jc w:val="both"/>
        <w:rPr/>
      </w:pPr>
      <w:r>
        <w:rPr/>
        <w:t xml:space="preserve">2.6. В случае если по результатам внутренней экспертизы установлены нарушения требований контракта, не препятствующие приемке поставленного товара, выполненной работы или оказанной услуги, в акте могут содержаться предложения об устранении данных нарушений, в том числе с указанием срока их устра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внешней экспертизы</w:t>
      </w:r>
    </w:p>
    <w:p>
      <w:pPr>
        <w:pStyle w:val="Normal"/>
        <w:jc w:val="both"/>
        <w:rPr/>
      </w:pPr>
      <w:r>
        <w:rPr/>
        <w:t xml:space="preserve">3.1. К участию в проведении внешней экспертизы товаров (работ, услуг) привлекаются эксперты, экспертные организации, отвечающие требованиям, установленным в ст. 41 Федерального закона от 05.04.2013 г. № 44-ФЗ. </w:t>
      </w:r>
    </w:p>
    <w:p>
      <w:pPr>
        <w:pStyle w:val="Normal"/>
        <w:jc w:val="both"/>
        <w:rPr/>
      </w:pPr>
      <w:r>
        <w:rPr/>
        <w:t xml:space="preserve">3.2. Заказчик может привлекать экспертов, экспертные организации, в том числе по инициативе приемочной комиссии либо материально ответственного лица, в случае: </w:t>
      </w:r>
    </w:p>
    <w:p>
      <w:pPr>
        <w:pStyle w:val="Normal"/>
        <w:jc w:val="both"/>
        <w:rPr/>
      </w:pPr>
      <w:r>
        <w:rPr/>
        <w:t xml:space="preserve">3.2.1. Отсутствия у членов приемочной комиссии, материально ответственного лица технической и профессиональной возможности для проведения внутренней экспертизы. 3.2.2. Наличия в контракте на поставку товаров (работ, услуг) положения (условия) об обязательности привлечения эксперта, экспертной организации для разрешения спорных ситуаций между сторонами контракта, возникающих при выполнении данного контракта; 3.2.3. Наличия в конкурсной (аукционной) документации, в запросе котировок, запросе предложений на поставку товаров, выполнение работ, оказание услуг и в контракте на поставку (выполнение, оказание) товаров (работ, услуг) требования о подтверждении поставщиком (подрядчиком, исполнителем) качества поставленных товаров, выполненных работ, оказанных услуг актом независимой экспертизы; </w:t>
      </w:r>
    </w:p>
    <w:p>
      <w:pPr>
        <w:pStyle w:val="Normal"/>
        <w:jc w:val="both"/>
        <w:rPr/>
      </w:pPr>
      <w:r>
        <w:rPr/>
        <w:t>3.2.4. Неявки в установленный срок представителя поставщика (подрядчика, исполнителя) для участия в приемке товаров (работ, услуг) по вызову Заказчика или отсутствия представителя поставщика (подрядчика, исполнителя) при приемке товаров (работ, услуг) в случаях, если это предусмотрено условиями договора (контракт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5. Наличия разногласий, которые возникли в ходе осуществления приемки товаров (работ, услуг) между Заказчиком и поставщиком (подрядчиком, исполнителем) по поводу установленных соответствий или несоответствий качества, количества, комплектности, объема товаров (работ, услуг) требованиям контракта. </w:t>
      </w:r>
    </w:p>
    <w:p>
      <w:pPr>
        <w:pStyle w:val="Normal"/>
        <w:jc w:val="both"/>
        <w:rPr/>
      </w:pPr>
      <w:r>
        <w:rPr/>
        <w:t xml:space="preserve">3.3. Заказчик обязан привлекать экспертов, экспертные организации к проведению экспертизы поставленного товара, выполненной работы или оказанной услуги в случае: 3.3.1. Если закупка осуществляется у единственного поставщика (подрядчика, исполнителя), за исключением случаев, предусмотренных пунктами 1, 4 - 6, 8, 15, 17, 18, 22, 23, 26 и 27 части 1 статьи 93 Федерального закона от 05.04.2013 г. № 44-ФЗ (в ред. от 28.12.2013 г. N 396-ФЗ). </w:t>
      </w:r>
    </w:p>
    <w:p>
      <w:pPr>
        <w:pStyle w:val="Normal"/>
        <w:jc w:val="both"/>
        <w:rPr/>
      </w:pPr>
      <w:r>
        <w:rPr/>
        <w:t xml:space="preserve">3.4. Основанием привлечения Заказчиком эксперта, экспертной организации является заключаемый соответственно контракт или договор о проведении экспертных исследований (оказании экспертных услуг) в порядке, установленном Федеральным законом от 05.04.2013 г. № 44-ФЗ. </w:t>
      </w:r>
    </w:p>
    <w:p>
      <w:pPr>
        <w:pStyle w:val="Normal"/>
        <w:jc w:val="both"/>
        <w:rPr/>
      </w:pPr>
      <w:r>
        <w:rPr/>
        <w:t xml:space="preserve">3.5. Отбор эксперта, экспертной организации Заказчиком осуществляется в соответствии с требованиями ст. 41 Федерального закона от 05.04.2013 г. № 44-ФЗ. </w:t>
      </w:r>
    </w:p>
    <w:p>
      <w:pPr>
        <w:pStyle w:val="Normal"/>
        <w:jc w:val="both"/>
        <w:rPr/>
      </w:pPr>
      <w:r>
        <w:rPr/>
        <w:t xml:space="preserve">3.6. Приемочная комиссия, материально ответственное лицо, которые инициировали проведение внешней экспертизы, формируют техническое задание, устанавливают предмет экспертизы и перечень вопросов, подлежащих рассмотрению экспертами, экспертными организациями в ходе проведения экспертизы. </w:t>
      </w:r>
    </w:p>
    <w:p>
      <w:pPr>
        <w:pStyle w:val="Normal"/>
        <w:jc w:val="both"/>
        <w:rPr/>
      </w:pPr>
      <w:r>
        <w:rPr/>
        <w:t>3.7. Для проведения внешней экспертизы эксперты, экспертные организации имею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8. Методы проведения экспертизы устанавливаются экспертами, экспертными организациями самостоятельн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3.9. По результатам произведенного исследования экспертом, экспертной организацией составляется экспертное заключение, в котором должны содержатся описание только тех фактов, которые были установлены в ходе проведения экспертизы, оно должно быть объективным, обоснованным и соответствовать законодательству Российской Федерации. Заключение экспертизы подписывается экспертами, проводившими экспертизу. При проведении экспертизы экспертной организацией заключение экспертизы регистрируется в этой организации, удостоверяется подписью её руководителя и скрепляется печатью экспертной организации. </w:t>
      </w:r>
    </w:p>
    <w:p>
      <w:pPr>
        <w:pStyle w:val="Normal"/>
        <w:jc w:val="both"/>
        <w:rPr/>
      </w:pPr>
      <w:r>
        <w:rPr/>
        <w:t xml:space="preserve">3.10. Порядок и срок проведения экспертизы устанавливается договором (контрактом) о проведении экспертизы. </w:t>
      </w:r>
    </w:p>
    <w:p>
      <w:pPr>
        <w:pStyle w:val="Normal"/>
        <w:jc w:val="both"/>
        <w:rPr/>
      </w:pPr>
      <w:r>
        <w:rPr/>
        <w:t>3.11. Заключение экспертизы прилагается к акту приемочной комиссии по проведению приемки товаров (работ, услуг) или к сопроводительному документу о приемке поставленного товара, выполненной работе, оказанной услуге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609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0:00Z</dcterms:created>
  <dc:creator>111</dc:creator>
  <dc:description/>
  <cp:keywords/>
  <dc:language>en-US</dc:language>
  <cp:lastModifiedBy>ZAM</cp:lastModifiedBy>
  <dcterms:modified xsi:type="dcterms:W3CDTF">2019-01-31T07:14:00Z</dcterms:modified>
  <cp:revision>16</cp:revision>
  <dc:subject/>
  <dc:title>РОСССИЙСКАЯ    ФЕДЕРАЦИЯ</dc:title>
</cp:coreProperties>
</file>