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jc w:val="both"/>
        <w:rPr/>
      </w:pPr>
      <w:r>
        <w:rPr/>
        <w:t>от 01.02.2019 года                                      № 1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Высокского сельсовета Медвенского района Курской области от 07.12.2018 года №131-па «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Развитие культуры на территории Высокского сельсовета  Медвенского  района  на 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 сельсовет» Медвенского района Курской области</w:t>
      </w:r>
      <w:r>
        <w:rPr>
          <w:rFonts w:eastAsia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я Высокского сельсовета Медвенского района Курской области </w:t>
      </w:r>
      <w:r>
        <w:rPr>
          <w:sz w:val="24"/>
          <w:szCs w:val="24"/>
        </w:rPr>
        <w:t>ПОСТАНОВЛЯЕТ:</w:t>
      </w:r>
    </w:p>
    <w:p>
      <w:pPr>
        <w:pStyle w:val="Style13"/>
        <w:spacing w:lineRule="atLeast" w:line="102" w:before="0" w:after="0"/>
        <w:ind w:firstLine="709"/>
        <w:jc w:val="both"/>
        <w:rPr/>
      </w:pPr>
      <w:r>
        <w:rPr/>
        <w:t>1.   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1 годы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 1.1. позицию паспорта муниципальной программы  «Развитие культуры Высокского сельсовета Медвенского района на 2019-2021 годы», в части ресурсное обеспечение программы, изложить в новой 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sz w:val="24"/>
                <w:szCs w:val="24"/>
                <w:lang w:val="uk-UA"/>
              </w:rPr>
              <w:t>6 927 481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lang w:val="uk-UA"/>
              </w:rPr>
              <w:t>2 213 350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lang w:val="uk-UA"/>
              </w:rPr>
              <w:t>2 326 473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  <w:lang w:val="uk-UA"/>
              </w:rPr>
              <w:t>2 387 658</w:t>
            </w:r>
            <w:r>
              <w:rPr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>3 010 740,33</w:t>
            </w:r>
            <w:r>
              <w:rPr>
                <w:sz w:val="24"/>
              </w:rPr>
              <w:t xml:space="preserve"> рублей, в т.ч.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-За счет средств областного бюджета на 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 2019год -380629,00 руб.</w:t>
            </w:r>
          </w:p>
          <w:p>
            <w:pPr>
              <w:pStyle w:val="Style13"/>
              <w:spacing w:lineRule="atLeast" w:line="102" w:before="0" w:after="0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-За счет средств областного бюджета на софинансирование расходных обязательств на  обеспечение развития и укрепления материально-технической базы  домов культуры в населенных пунктах с числом жителей до 50 тысяч человек 2019 год -2 630 111,33 руб.</w:t>
            </w:r>
          </w:p>
        </w:tc>
      </w:tr>
    </w:tbl>
    <w:p>
      <w:pPr>
        <w:pStyle w:val="Style13"/>
        <w:spacing w:lineRule="atLeast" w:line="102"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щий объем финансирования Программы за счет средств местного бюджета составит </w:t>
      </w:r>
      <w:r>
        <w:rPr>
          <w:sz w:val="24"/>
          <w:szCs w:val="24"/>
          <w:lang w:val="uk-UA"/>
        </w:rPr>
        <w:t>6 927 481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2 213 35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326 4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2 387 658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За счет средств областного бюджета на 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 2019год -380 629,00 руб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средств областного бюджета на софинансирование расходных обязательств на  обеспечение развития и укрепления материально-технической базы  домов культуры в населенных пунктах с числом жителей до 50 тысяч человек 2019 год -2 630 111,33 руб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озицию паспорта подпрограммы 1 «Искусство», в части ресурсное обеспечение программы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sz w:val="24"/>
                <w:szCs w:val="24"/>
                <w:lang w:val="uk-UA"/>
              </w:rPr>
              <w:t>6 927 481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lang w:val="uk-UA"/>
              </w:rPr>
              <w:t>2 213 350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lang w:val="uk-UA"/>
              </w:rPr>
              <w:t>2 326 473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  <w:lang w:val="uk-UA"/>
              </w:rPr>
              <w:t>2 387 658</w:t>
            </w:r>
            <w:r>
              <w:rPr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>3 010 740,33</w:t>
            </w:r>
            <w:r>
              <w:rPr>
                <w:sz w:val="24"/>
              </w:rPr>
              <w:t xml:space="preserve"> рублей, в т.ч.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-За счет средств областного бюджета на 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 2019год -380629,00 руб.</w:t>
            </w:r>
          </w:p>
          <w:p>
            <w:pPr>
              <w:pStyle w:val="Style13"/>
              <w:spacing w:lineRule="atLeast" w:line="102" w:before="0" w:after="0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-За счет средств областного бюджета на софинансирование расходных обязательств на  обеспечение развития и укрепления материально-технической базы  домов культуры в населенных пунктах с числом жителей до 50 тысяч человек 2019 год -2 630 111,33 руб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дел III. «Перечень программных мероприятий, сроки их реализации и объёмы финансирован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sz w:val="24"/>
          <w:szCs w:val="24"/>
          <w:lang w:val="uk-UA"/>
        </w:rPr>
        <w:t>6 927 481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2 213 35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326 4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2 387 658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щий объем финансирования Программы за счет средств областного бюджета составит </w:t>
      </w:r>
      <w:r>
        <w:rPr>
          <w:sz w:val="24"/>
          <w:szCs w:val="24"/>
          <w:lang w:val="uk-UA"/>
        </w:rPr>
        <w:t>3 010 740,33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За счет средств областного бюджета на 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 2019год -380 629,00 руб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счет средств областного бюджета на софинансирование расходных обязательств на  обеспечение развития и укрепления материально-технической базы  домов культуры в населенных пунктах с числом жителей до 50 тысяч человек 2019 год -2 630 111,33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 Прилагаемые Приложения №1,2,3 изложить в  новой редак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постановление вступает в силу со дня его подписания, </w:t>
      </w:r>
      <w:r>
        <w:rPr>
          <w:color w:val="000000"/>
          <w:sz w:val="24"/>
          <w:szCs w:val="24"/>
        </w:rPr>
        <w:t>распространяется на правоотношения, возникшие с 01 января 2019 года,</w:t>
      </w:r>
      <w:r>
        <w:rPr>
          <w:sz w:val="24"/>
          <w:szCs w:val="24"/>
        </w:rPr>
        <w:t xml:space="preserve">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ысо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нского района                                                         А.Н. Харл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b w:val="false"/>
                <w:kern w:val="2"/>
                <w:szCs w:val="24"/>
              </w:rPr>
              <w:t>капитальн</w:t>
            </w:r>
            <w:r>
              <w:rPr>
                <w:kern w:val="2"/>
                <w:szCs w:val="24"/>
              </w:rPr>
              <w:t>о</w:t>
            </w:r>
            <w:r>
              <w:rPr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24090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938 221,33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740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10 740,33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13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927 48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851"/>
        <w:gridCol w:w="142"/>
        <w:gridCol w:w="1559"/>
        <w:gridCol w:w="1559"/>
        <w:gridCol w:w="1418"/>
        <w:gridCol w:w="1275"/>
        <w:gridCol w:w="1276"/>
        <w:gridCol w:w="1276"/>
        <w:gridCol w:w="1276"/>
        <w:gridCol w:w="1559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15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76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86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0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Style12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азвитие материальной базы и технического переоснащения, проведения капитального ремо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10158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43017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83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83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3822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24090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264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876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938 221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224 090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927 4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13 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10 740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10 740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9:00Z</dcterms:created>
  <dc:creator>Секретарь</dc:creator>
  <dc:description/>
  <cp:keywords/>
  <dc:language>en-US</dc:language>
  <cp:lastModifiedBy>Я</cp:lastModifiedBy>
  <cp:lastPrinted>2018-11-15T14:53:00Z</cp:lastPrinted>
  <dcterms:modified xsi:type="dcterms:W3CDTF">2019-02-01T19:15:00Z</dcterms:modified>
  <cp:revision>50</cp:revision>
  <dc:subject/>
  <dc:title>Итоги   Летней  оздоровительной  компании</dc:title>
</cp:coreProperties>
</file>