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2.2019 года                                      № 1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17.12.2018г. № 14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  утверждении   плана-графика   закупок товаров, работ, услуг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    района    Курской    области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года № 141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9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9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снкого район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7-05-19T11:16:00Z</cp:lastPrinted>
  <dcterms:modified xsi:type="dcterms:W3CDTF">2019-02-05T08:45:00Z</dcterms:modified>
  <cp:revision>17</cp:revision>
  <dc:subject/>
  <dc:title/>
</cp:coreProperties>
</file>