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25.02.2019 года                          №21-па</w:t>
      </w:r>
    </w:p>
    <w:p>
      <w:pPr>
        <w:pStyle w:val="Normal"/>
        <w:ind w:left="142" w:righ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</w:rPr>
        <w:t>О внесении изменений в постановление от 10.10.2017  № 139-па «Об утверждении Порядка формирования, ведения, обязательного опубликования перечня муниципального имущества Высокского 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РФ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 предпринимательства», Администрация Высокского сельсовета Медвенского района Курской области 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, которые вносятся в постановление Администрации Высокского сельсовета от 10.10.2017г №139-па «Об утверждении Порядка формирования, ведения, обязательного опубликования перечня муниципального имущества Высок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А.Н. Харлан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  <w:t xml:space="preserve">Высокского сельсовета 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  <w:t>Медвенского района Курской области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  <w:t>от 25.02.2019 г. №21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орые вносятся в постановление Администрации Высокского сельсовета от 10.10.2017г №139-па  «Об утверждении Порядка формирования, ведения, обязательного опубликования перечня муниципального имущества Высок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В преамбуле слова «собственности субъектов Российской Федерации» исключить, после слов «и о внесении изменений в отдельные законодательные акты Российской Федерации» дополнить словами: «, Земельным кодексом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. В Порядке формирования, ведения, обязательного опубликования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) В разделе 1 «Общие положения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а) в пункте 1.1 слова «собственности субъектов Российской Федерации» исключить, после слов «и о внесении изменений в отдельные законодательные акты Российской Федерации»  дополнить словами: «, Земельным кодексом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б)  в пункте 1.2 слова  «в соответствии с частью 2 статьи 9 Федерального закона от 22 июля 2008 года №159-ФЗ «Об  особенностях отчуждения недвижимого имущества, находящегося 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 «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 предпринимательства,  о внесении изменений в отдельные законодательные акты Российской Федерации» и в  случаях, указанных в подпунктах 6,8 и 9 пункта 2 статьи 39.3 Земельного кодекса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) В разделе 2 «Порядок формирования перечня» пункта 2.1 абзацы 1,2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«2.1. В Перечень вносятся сведения о муниципальном имуществе муниципального образования «Высок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а) муниципальное имущество муниципального образования «Высокский сельсовет» Медвен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3) В разделе 3 «Порядок ведения перечня» пункт 3.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«3.1. Перечень включает  в себя описание объекта и составляется по форме, согласно приложению к настоящему Порядку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4) В разделе 4 «Порядок опубликования перечня» пункта 4.1.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«б) размещению в информационно-телекоммуникационной сети «Интернет» на официальном сайте муниципального образования «Высокский сельсовет» Медвен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User</dc:creator>
  <dc:description/>
  <cp:keywords/>
  <dc:language>en-US</dc:language>
  <cp:lastModifiedBy>ZAM</cp:lastModifiedBy>
  <cp:lastPrinted>2019-02-14T11:17:00Z</cp:lastPrinted>
  <dcterms:modified xsi:type="dcterms:W3CDTF">2019-03-14T07:40:00Z</dcterms:modified>
  <cp:revision>12</cp:revision>
  <dc:subject/>
  <dc:title>РОССИЙСКАЯ  ФЕДЕРАЦИЯ</dc:title>
</cp:coreProperties>
</file>