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3.2019 года                                      № 2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Высокского сельсовета от 17.12.2018г. № 141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   утверждении   плана-графика   закупок товаров, работ, услуг для обеспечения нужд Администрации     Высокского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    района    Курской    области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Высокского сельсовета Медвенского района Курской области №185-па от 11.12.2015 г. «О порядке формирования, утверждения и ведения плана-графика закупок товаров, работ, услуг для обеспечения нужд Высокского сельсовета Медвенского района Курской области» Администрация Высокского сельсовета Медвенского района Курской области ПОСТАНОВЛЯЕТ:</w:t>
      </w:r>
    </w:p>
    <w:p>
      <w:pPr>
        <w:pStyle w:val="Normal"/>
        <w:spacing w:before="0" w:after="0"/>
        <w:ind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постановление от 17.12.2018г. года № 141-па, изложив прилагаемый к постановлению </w:t>
      </w:r>
      <w:r>
        <w:rPr>
          <w:rFonts w:cs="Times New Roman" w:ascii="Times New Roman" w:hAnsi="Times New Roman"/>
          <w:sz w:val="28"/>
          <w:szCs w:val="28"/>
        </w:rPr>
        <w:t>план-график закупок товаров,  работ, услуг для обеспечения нужд Администрации Высокского сельсовета на 2019 г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Контрактному управляющему Гнездиловой Л.В. в течении трех дней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19 год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снкого район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19-02-20T13:01:00Z</cp:lastPrinted>
  <dcterms:modified xsi:type="dcterms:W3CDTF">2019-03-05T13:50:00Z</dcterms:modified>
  <cp:revision>20</cp:revision>
  <dc:subject/>
  <dc:title/>
</cp:coreProperties>
</file>