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т  04.03.2019 года                                     № 25-п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276" w:hanging="0"/>
        <w:jc w:val="center"/>
        <w:rPr/>
      </w:pPr>
      <w:r>
        <w:rPr>
          <w:rFonts w:eastAsia="Times New Roman;Times New Roman"/>
          <w:b/>
          <w:bCs/>
          <w:kern w:val="2"/>
        </w:rPr>
        <w:t xml:space="preserve">Об утверждении </w:t>
      </w:r>
      <w:r>
        <w:rPr>
          <w:rFonts w:eastAsia="Times New Roman;Times New Roman"/>
          <w:b/>
        </w:rPr>
        <w:t xml:space="preserve">Порядка создания координационного органа в сфере профилактики правонарушений </w:t>
      </w:r>
      <w:r>
        <w:rPr>
          <w:b/>
        </w:rPr>
        <w:t>на территории муниципального образования «Высокскийсельсовет» 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В соответствии со статьей 30 </w:t>
      </w:r>
      <w:hyperlink r:id="rId2">
        <w:r>
          <w:rPr>
            <w:rStyle w:val="InternetLink"/>
            <w:rFonts w:eastAsia="Times New Roman;Times New Roman"/>
            <w:sz w:val="28"/>
            <w:szCs w:val="28"/>
          </w:rPr>
          <w:t>Федерального закона от 23 июня 2016 года N 182-ФЗ "Об основах системы профилактики правонарушений в Российской Федерации"</w:t>
        </w:r>
      </w:hyperlink>
      <w:r>
        <w:rPr>
          <w:rFonts w:eastAsia="Times New 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;Times New Roman"/>
            <w:sz w:val="28"/>
            <w:szCs w:val="28"/>
          </w:rPr>
          <w:t>Законом Курской области от 28 мая 2018 года N 22-ЗКО "Об отдельных вопросах профилактики правонарушений в Курской области"</w:t>
        </w:r>
      </w:hyperlink>
      <w:r>
        <w:rPr>
          <w:sz w:val="28"/>
          <w:szCs w:val="28"/>
        </w:rPr>
        <w:t>, постановлением Администрации Курской области от 06.08.2018 г. № 635-па «Об утверждении порядка создания координационных органов в сфере профилактики правонарушений на территории Курской области», Уставом муниципального образования «Высокский сельсовет» Медвенского района Курской области,</w:t>
      </w:r>
      <w:r>
        <w:rPr>
          <w:rFonts w:eastAsia="Times New Roman;Times New Roman"/>
          <w:sz w:val="28"/>
          <w:szCs w:val="28"/>
        </w:rPr>
        <w:t xml:space="preserve"> в целях реализации полномочий в сфере профилактики правонарушений, </w:t>
      </w:r>
      <w:r>
        <w:rPr>
          <w:sz w:val="28"/>
          <w:szCs w:val="28"/>
        </w:rPr>
        <w:t>Администрация  Высокского сельсовета Медвен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здания координационного органа                                                                           в сфере профилактики правонарушений в муниципальном образовании «Высокский сельсовет» Медвенского района Курской област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муниципального образования «Высокский сельсовет» в сети Интернет и обнародовать на информационных стендах Администрации Высок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center" w:pos="4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  <w:tab/>
        <w:t xml:space="preserve">                                                      А.Н. Харланов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jc w:val="right"/>
        <w:rPr/>
      </w:pPr>
      <w:r>
        <w:rPr/>
      </w:r>
    </w:p>
    <w:p>
      <w:pPr>
        <w:pStyle w:val="TextBody"/>
        <w:spacing w:lineRule="exact" w:line="240" w:before="0" w:after="0"/>
        <w:jc w:val="right"/>
        <w:rPr/>
      </w:pPr>
      <w:r>
        <w:rPr/>
      </w:r>
    </w:p>
    <w:p>
      <w:pPr>
        <w:pStyle w:val="TextBody"/>
        <w:spacing w:lineRule="exact" w:line="240" w:before="0" w:after="0"/>
        <w:jc w:val="right"/>
        <w:rPr/>
      </w:pPr>
      <w:r>
        <w:rPr/>
      </w:r>
    </w:p>
    <w:p>
      <w:pPr>
        <w:pStyle w:val="TextBody"/>
        <w:spacing w:lineRule="exact" w:line="240" w:before="0" w:after="0"/>
        <w:jc w:val="right"/>
        <w:rPr/>
      </w:pPr>
      <w:r>
        <w:rPr/>
      </w:r>
    </w:p>
    <w:p>
      <w:pPr>
        <w:pStyle w:val="TextBody"/>
        <w:spacing w:lineRule="exact" w:line="240" w:before="0" w:after="0"/>
        <w:jc w:val="right"/>
        <w:rPr/>
      </w:pPr>
      <w:r>
        <w:rPr/>
      </w:r>
    </w:p>
    <w:p>
      <w:pPr>
        <w:pStyle w:val="TextBody"/>
        <w:spacing w:lineRule="exact" w:line="240" w:before="0" w:after="0"/>
        <w:jc w:val="right"/>
        <w:rPr/>
      </w:pPr>
      <w:r>
        <w:rPr/>
      </w:r>
    </w:p>
    <w:p>
      <w:pPr>
        <w:pStyle w:val="TextBody"/>
        <w:spacing w:lineRule="exact" w:line="240" w:before="0" w:after="0"/>
        <w:jc w:val="right"/>
        <w:rPr/>
      </w:pPr>
      <w:r>
        <w:rPr/>
      </w:r>
    </w:p>
    <w:p>
      <w:pPr>
        <w:pStyle w:val="TextBody"/>
        <w:spacing w:lineRule="exact" w:line="240" w:before="0" w:after="0"/>
        <w:jc w:val="right"/>
        <w:rPr/>
      </w:pPr>
      <w:r>
        <w:rPr/>
      </w:r>
    </w:p>
    <w:p>
      <w:pPr>
        <w:pStyle w:val="TextBody"/>
        <w:spacing w:lineRule="exact" w:line="240" w:before="0" w:after="0"/>
        <w:jc w:val="right"/>
        <w:rPr/>
      </w:pPr>
      <w:r>
        <w:rPr/>
      </w:r>
    </w:p>
    <w:p>
      <w:pPr>
        <w:pStyle w:val="TextBody"/>
        <w:spacing w:lineRule="exact" w:line="240" w:before="0" w:after="0"/>
        <w:jc w:val="right"/>
        <w:rPr/>
      </w:pPr>
      <w:r>
        <w:rPr/>
      </w:r>
    </w:p>
    <w:p>
      <w:pPr>
        <w:pStyle w:val="TextBody"/>
        <w:spacing w:lineRule="exact" w:line="240" w:before="0" w:after="0"/>
        <w:jc w:val="right"/>
        <w:rPr/>
      </w:pPr>
      <w:r>
        <w:rPr/>
        <w:t xml:space="preserve">Утвержден                       </w:t>
      </w:r>
    </w:p>
    <w:p>
      <w:pPr>
        <w:pStyle w:val="TextBody"/>
        <w:spacing w:lineRule="exact" w:line="240"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 w:before="0" w:after="0"/>
        <w:jc w:val="right"/>
        <w:rPr/>
      </w:pPr>
      <w:r>
        <w:rPr>
          <w:rFonts w:eastAsia="Times New Roman;Times New Roman"/>
        </w:rPr>
        <w:t xml:space="preserve"> </w:t>
      </w:r>
      <w:r>
        <w:rPr/>
        <w:t xml:space="preserve">Высокского сельсовета </w:t>
      </w:r>
    </w:p>
    <w:p>
      <w:pPr>
        <w:pStyle w:val="TextBody"/>
        <w:spacing w:lineRule="exact" w:line="240" w:before="0" w:after="0"/>
        <w:jc w:val="right"/>
        <w:rPr/>
      </w:pPr>
      <w:r>
        <w:rPr/>
        <w:t xml:space="preserve">Медвенского  района </w:t>
      </w:r>
    </w:p>
    <w:p>
      <w:pPr>
        <w:pStyle w:val="TextBody"/>
        <w:spacing w:lineRule="exact" w:line="240" w:before="0" w:after="0"/>
        <w:jc w:val="right"/>
        <w:rPr/>
      </w:pPr>
      <w:r>
        <w:rPr/>
        <w:t>от  04.03.2019 г.  № 25-па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здания координационного органа в сфере профилактики 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правонарушений на территории муниципального образования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сокский сельсовет» Медвенского  района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1.1. Настоящий Порядок создания координационных органов в сфере профилактики правонарушений на территории муниципального образования «Высокский сельсовет» Медвенского района  Курской области (далее - Порядок) разработан в соответствии со статьей 30 </w:t>
      </w:r>
      <w:hyperlink r:id="rId4">
        <w:r>
          <w:rPr>
            <w:rStyle w:val="InternetLink"/>
          </w:rPr>
          <w:t>Федерального закона от 23 июня 2016 года N 182-ФЗ «Об основах системы профилактики правонарушений в Российской Федерации»</w:t>
        </w:r>
      </w:hyperlink>
      <w:r>
        <w:rPr/>
        <w:t xml:space="preserve">, статьей 7 </w:t>
      </w:r>
      <w:hyperlink r:id="rId5">
        <w:r>
          <w:rPr>
            <w:rStyle w:val="InternetLink"/>
          </w:rPr>
          <w:t>Закона Курской области от 28 мая 2018 года N 22-ЗКО «Об отдельных вопросах профилактики правонарушений в Курской области»</w:t>
        </w:r>
      </w:hyperlink>
      <w:r>
        <w:rPr/>
        <w:t>, постановлением Администрации Курской области от 06.08.2018г. №635-па «Об утверждении порядка создания координационных органов в сфере профилактики правонарушений на территории  Курской области» и определяет правила создания координационного органа в сфере профилактики правонарушений на территории муниципального образования «Высокский сельсовет» Медвенского района  Курской области (далее – координационный орган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2. Координационный орган создается в целях обеспечения реализации государственной и муниципальной политики в сфере профилактики правонарушени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3. Координационный орган создается в соответствии с федеральным и областным законодательством, по инициативе органов местного самоуправления муниципального образования «Высокский сельсовет» Медвенского района  Курской области, участвующих в профилактике правонарушени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1.4. Координационный орган руководствуется в своей деятельности </w:t>
      </w:r>
      <w:hyperlink r:id="rId6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</w:t>
      </w:r>
      <w:hyperlink r:id="rId7">
        <w:r>
          <w:rPr>
            <w:rStyle w:val="InternetLink"/>
          </w:rPr>
          <w:t>Уставом Курской области</w:t>
        </w:r>
      </w:hyperlink>
      <w:r>
        <w:rPr/>
        <w:t>, законами Курской области, иными нормативными правовыми актами Курской области, нормативными правовыми актами органов местного самоуправления муниципального образования «Высокский сельсовет» Медвенского района  Курской области, а также положением о соответствующем координационном органе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5. Координационны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, органами местного самоуправления, другими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6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II. Основные направления деятельности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>Основными направлениями деятельности координационного органа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2.1. Организация взаимодействия территориальных органов федеральных органов исполнительной власти, органов местного самоуправления, а также органов местного самоуправления муниципального образования «Высокский сельсовет» Медвенского района  Кур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муниципальном образовании «Высокский сельсовет» Медвенского района  Курской области в пределах полномочий, определенных </w:t>
      </w:r>
      <w:hyperlink r:id="rId8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>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2. Исследование и обобщение проблем профилактики правонарушений на территории муниципального образования «Высокский сельсовет» Медвенского района  Кур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3. Подготовка предложений Главе муниципального образования «Высокский сельсовет» Медвенского района  Курской области по совершенствованию действующих нормативных правовых актов муниципального образования «Высокский сельсовет» Медвенского района  Курской области в сфере профилактики правонарушени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6. Выработка рекомендаций органам местного самоуправления муниципального образования «Высокский сельсовет» Медвенского района  Курской области при определении приоритетов в области профилактики правонарушени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7. Содействие в повышении уровня правовой грамотности, культуры и правосознания населения на территории муниципального образования «Высокский сельсовет» Медвенского района  Курской обла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2.8. Обмен информацией с целью повышения эффективности реализации мер, направленных на профилактику правонарушений на территории муниципального образования «Высокский сельсовет» Медвенского района  Курской области, в пределах полномочий, определенных </w:t>
      </w:r>
      <w:hyperlink r:id="rId9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>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9. Иные направления в сфере профилактики правонарушений, предусмотренные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II. Права координационного органа</w:t>
      </w:r>
    </w:p>
    <w:p>
      <w:pPr>
        <w:pStyle w:val="Formattex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>Координационный орган в пределах своей компетенции имеет право: 3.1. Запрашивать у органов исполнительной власти Курской области, органов местного самоуправления,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Formattext"/>
        <w:spacing w:before="0" w:after="0"/>
        <w:ind w:firstLine="709"/>
        <w:jc w:val="both"/>
        <w:rPr/>
      </w:pPr>
      <w:r>
        <w:rPr/>
        <w:t>3.2. Заслушивать на своих заседаниях представителей органов местного самоуправления, организаций и общественных объединени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>3.3. Привлекать для участия в своей работе представителей органов исполнительной власти Курской области, органов местного самоуправления, организаций и общественных объединений (по согласованию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>3.5. Вносить в установленном порядке должностным лицам органов исполнительной власти Курской области предложения по вопросам, требующим решения в пределах компетенци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3.6. Иные права в соответствии с действующим законодательством. 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IV. Состав координационного органа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>4.1. Состав Координационного органа формируется из числа руководителей органов местного самоуправления муниципального образования «Высокский сельсовет» Медвенского района  Курской области, руководителей территориальных органов исполнительной власти Курской области, деятельность которых связана с профилактикой правонарушени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В состав координационных органов включаются лица, участвующие в профилактике правонарушений,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</w:t>
      </w:r>
      <w:hyperlink r:id="rId10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 xml:space="preserve">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>4.2. Координационный орган возглавляет председатель. Председателем координационного органа  является  Глава Высокского  сельсовета Медвенского района, который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Normal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4.3. Состав координационного органа:</w:t>
      </w:r>
    </w:p>
    <w:p>
      <w:pPr>
        <w:pStyle w:val="Normal"/>
        <w:ind w:firstLine="709"/>
        <w:jc w:val="both"/>
        <w:rPr>
          <w:rFonts w:eastAsia="Times New Roman;Times New Roman"/>
          <w:i/>
          <w:i/>
        </w:rPr>
      </w:pPr>
      <w:r>
        <w:rPr>
          <w:rFonts w:eastAsia="Times New Roman;Times New Roman"/>
          <w:b/>
        </w:rPr>
        <w:t xml:space="preserve">- </w:t>
      </w:r>
      <w:r>
        <w:rPr>
          <w:rFonts w:eastAsia="Times New Roman;Times New Roman"/>
        </w:rPr>
        <w:t>Сотникова Н.Г. - заместитель Главы Админитсрации Высокского  сельсовета Медвенск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>- Афанасьев И.В. - член ДНД   Высокского  сельсовета Медвенского района района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>- Переверзев А.И. - депутат Собрания депутатов Высокского сельсовета Медвенск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>- Рыжикова Л.И.  –   инспектор ВУС Администрации Высокского сельсовета Медвенск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>- Великоцкая Ю.А. – директор МКОУ «Спасская СОШ» (по согласованию)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i/>
        </w:rPr>
        <w:t xml:space="preserve">-              </w:t>
      </w:r>
      <w:r>
        <w:rPr>
          <w:rFonts w:eastAsia="Times New Roman;Times New Roman"/>
        </w:rPr>
        <w:t xml:space="preserve"> участковый уполномоченный ОМВД России по Медвенскому району (по согласованию).</w:t>
      </w:r>
    </w:p>
    <w:p>
      <w:pPr>
        <w:pStyle w:val="Formattext"/>
        <w:spacing w:before="0" w:after="0"/>
        <w:ind w:firstLine="709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Formattext"/>
        <w:spacing w:before="0" w:after="0"/>
        <w:ind w:firstLine="709"/>
        <w:jc w:val="both"/>
        <w:rPr>
          <w:b/>
          <w:b/>
        </w:rPr>
      </w:pPr>
      <w:r>
        <w:rPr>
          <w:b/>
        </w:rPr>
        <w:t>V. Организация деятельности координационного органа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/>
        <w:t>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государственными программами в сфере профилактики правонарушений мероприятий.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17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Mangal"/>
      <w:b/>
      <w:bCs/>
      <w:kern w:val="2"/>
      <w:sz w:val="26"/>
      <w:szCs w:val="23"/>
      <w:lang w:bidi="hi-I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550111185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550111185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8001051" TargetMode="External"/><Relationship Id="rId8" Type="http://schemas.openxmlformats.org/officeDocument/2006/relationships/hyperlink" Target="http://docs.cntd.ru/document/420361608" TargetMode="External"/><Relationship Id="rId9" Type="http://schemas.openxmlformats.org/officeDocument/2006/relationships/hyperlink" Target="http://docs.cntd.ru/document/420361608" TargetMode="External"/><Relationship Id="rId10" Type="http://schemas.openxmlformats.org/officeDocument/2006/relationships/hyperlink" Target="http://docs.cntd.ru/document/42036160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5:00Z</dcterms:created>
  <dc:creator>user</dc:creator>
  <dc:description/>
  <cp:keywords/>
  <dc:language>en-US</dc:language>
  <cp:lastModifiedBy>ZAM</cp:lastModifiedBy>
  <cp:lastPrinted>2019-02-08T14:20:00Z</cp:lastPrinted>
  <dcterms:modified xsi:type="dcterms:W3CDTF">2019-03-05T14:38:00Z</dcterms:modified>
  <cp:revision>21</cp:revision>
  <dc:subject/>
  <dc:title/>
</cp:coreProperties>
</file>