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19 года                                      № 26-па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О коде </w:t>
      </w:r>
      <w:r>
        <w:rPr>
          <w:b/>
          <w:bCs/>
        </w:rPr>
        <w:t xml:space="preserve">вида  расходов  242  «Закупк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оваров,      работ,    услуг     в   сфер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онно-коммуникацион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й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 (ред. от 30.11.2018),  Администрация Высокского сельсовета Медвенского района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Для отражения расходов бюджета муниципального образования «Высокский сельсовет» Медвенского района Курской области </w:t>
      </w:r>
      <w:r>
        <w:rPr>
          <w:sz w:val="28"/>
          <w:szCs w:val="28"/>
        </w:rPr>
        <w:t xml:space="preserve">в сфере информационно-коммуникационных технологий применять код вида  расходов 242 "Закупка товаров, работ, услуг в сфере информационно-коммуникационных технологий" в соответствии с </w:t>
      </w:r>
      <w:hyperlink w:anchor="P3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 настоящего постановления возложить на начальника отдела бюджетного учета и отчетности, главного бухгалтера Администрации Высокского сельсовета Медвенского района                           Гнездилову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А.Н. Харланов </w:t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Высок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04.03.2019 г. № 26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коде </w:t>
      </w:r>
      <w:r>
        <w:rPr>
          <w:b/>
          <w:bCs/>
        </w:rPr>
        <w:t>вида расходов 242 «Закупка товаров, работ,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информационно-коммуникационных технологий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коду виду расходов отражаются расходы на обеспечение мероприятий в сфере информационно-коммуникационных технолог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прикладных систем и ИКТ-инфраструктуры, в т.ч. оплата работ (услуг)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исследований, разработке финансово-экономического обоснования и проч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предпроектного обследования, в том числе аудита имеющейся информационн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(доработка) программного обеспечения (приобретение исключительных пра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специализированного программного обеспечения приклад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е специализированного программного обеспечения приклад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сключительных прав на программ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связи (телефонных аппаратов, в том числе сотовых телефонных аппаратов, раций, пейджеров, радиостанций (кроме переносных)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ные и пусконаладочные, инсталляционны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, монтаж и настройка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, монтаж и настройка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работ по специальным проверкам и обслед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ограммного обеспе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обновление справочно-информационных баз данных (покупка конт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ервис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технологическое сопровождение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арен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-оборудования (в том числе с предустановленным программным обеспечением), включая субаренду, имущественный наем, прок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ов на основе "облачных технологий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раструктура как услуга" (IaaS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форма как услуга" (PaaS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граммное обеспечение как услуга" (SaaS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(обеспечение доступа) к внешним информационным ресур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телефонной,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в сеть "Интернет" (подключение, абонентская пл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аренде телекоммуникационных каналов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онные рас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запасных частей, комплектующих, расход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нятию с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е (экспорт) данных из снимаемой с эксплуатации А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анных к загрузке (импорту) в следующую А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утилизации компьютерной техники.</w:t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keepNext w:val="true"/>
      <w:spacing w:before="6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3:00Z</dcterms:created>
  <dc:creator>Носков</dc:creator>
  <dc:description/>
  <cp:keywords/>
  <dc:language>en-US</dc:language>
  <cp:lastModifiedBy>ZAM</cp:lastModifiedBy>
  <cp:lastPrinted>2019-03-05T11:57:00Z</cp:lastPrinted>
  <dcterms:modified xsi:type="dcterms:W3CDTF">2019-03-05T13:52:00Z</dcterms:modified>
  <cp:revision>36</cp:revision>
  <dc:subject/>
  <dc:title>Приложение №1</dc:title>
</cp:coreProperties>
</file>