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от  01.04.2019 года                                   № 43-па</w:t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 призыва граждан</w:t>
      </w:r>
    </w:p>
    <w:p>
      <w:pPr>
        <w:pStyle w:val="Normal"/>
        <w:rPr/>
      </w:pPr>
      <w:r>
        <w:rPr>
          <w:b/>
        </w:rPr>
        <w:t>на военную  службу в апреле-июл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 законом от 28 марта 1998г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о исполнение постановления Администрации Медвенского района от 13.03.2019 г № 3-пг «О   призыве граждан на военную службу в апреле-июле 2019 года и мерах по  его обеспечению», Администрация Высокского сельсовета Медвенского района ПОСТАНОВЛЯЕТ: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Провести на территории Высокского сельсовета призыв граждан на военную службу в апреле-июле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Обеспечить своевременную явку, доставку до ВКР и областного сборного пункта призывников, подлежащих вызову на призывную комиссию, призыву на военную службу и отправке в войска, согласно графика, утвержденного Главой Медв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Провести оповещение призывников персональными повестками под роспись (форма 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Организовать работу по розыску граждан, уклоняющихся от явки на медицинскую комиссию, призыва, лечения (обследования, дообследования) и  меры  по привлечению их к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Финансирование мероприятий по подготовке и проведению призыва, подготовки к работе призывного пункта, провести согласно Федеральному Закону Российской Федерации «О воинской обязанности и военной службе», Положению о военных комиссариатах, утвержденному Указом Президента Российской Федерации № 1132 от  01.09.2007 г., ФЗ «Об обороне» (в ред. ФЗ от 30.12.1999г  № 223-ФЗ) ст. 7 п.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А.Н. Хар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0:00Z</dcterms:created>
  <dc:creator>Евглевская</dc:creator>
  <dc:description/>
  <cp:keywords/>
  <dc:language>en-US</dc:language>
  <cp:lastModifiedBy>ZAM</cp:lastModifiedBy>
  <cp:lastPrinted>2018-03-16T16:08:00Z</cp:lastPrinted>
  <dcterms:modified xsi:type="dcterms:W3CDTF">2019-04-01T09:52:00Z</dcterms:modified>
  <cp:revision>9</cp:revision>
  <dc:subject/>
  <dc:title>от 04</dc:title>
</cp:coreProperties>
</file>