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 О С Т А Н О В Л Е Н И 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4.2019 года                                   № 45-па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bCs/>
        </w:rPr>
        <w:t>Об утверждении штатного расписания по</w:t>
      </w:r>
      <w:r>
        <w:rPr>
          <w:sz w:val="26"/>
          <w:szCs w:val="26"/>
        </w:rPr>
        <w:t xml:space="preserve"> </w:t>
      </w:r>
      <w:r>
        <w:rPr>
          <w:b/>
          <w:szCs w:val="24"/>
        </w:rPr>
        <w:t xml:space="preserve">переданным муниципальному образованию «Высокский сельсовет» полномочий муниципального района «Медвенский район» Курской области по решению вопросов местного значения 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в сфере градостроительной деятельности в части утверждения генеральных планов поселения, правил землепользования и застройки, координатному описанию границ</w:t>
      </w:r>
    </w:p>
    <w:p>
      <w:pPr>
        <w:pStyle w:val="TextBodyIndent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№136-ФЗ от 27.05.2014 года «О внесении изменений в статью 26.3 Федерального закона «Об общих правил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  Администрация Высокского сельсовета  ПОСТАНОВЛЯЕТ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У</w:t>
      </w:r>
      <w:r>
        <w:rPr>
          <w:bCs/>
          <w:sz w:val="28"/>
          <w:szCs w:val="28"/>
        </w:rPr>
        <w:t>твердить штатное расписание по</w:t>
      </w:r>
      <w:r>
        <w:rPr>
          <w:sz w:val="28"/>
          <w:szCs w:val="28"/>
        </w:rPr>
        <w:t xml:space="preserve"> переданным муниципальному образованию «Высокский сельсовет» Медвенского района Курской области полномочиям муниципального района «Медвенский район» Курской  области по решению вопросов местного значения в сфере градостроительной деятельности в части утверждения генеральных планов поселения, правил землепользования и застройки, координатному описанию границ муниципального образования 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.01.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 сельсовета  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  <w:gridCol w:w="40"/>
        <w:gridCol w:w="40"/>
        <w:gridCol w:w="30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Высокского сельсовета Медвенского района Курской област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82305</w:t>
            </w:r>
          </w:p>
        </w:tc>
      </w:tr>
      <w:tr>
        <w:trPr/>
        <w:tc>
          <w:tcPr>
            <w:tcW w:w="11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58"/>
        <w:gridCol w:w="110"/>
        <w:gridCol w:w="598"/>
        <w:gridCol w:w="256"/>
        <w:gridCol w:w="310"/>
        <w:gridCol w:w="761"/>
        <w:gridCol w:w="394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548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2019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:                             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590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Высокского сельсовета 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»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реля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г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№ </w:t>
            </w:r>
            <w:r>
              <w:rPr/>
              <w:t>45-п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75"/>
        <w:gridCol w:w="2470"/>
        <w:gridCol w:w="397"/>
        <w:gridCol w:w="1159"/>
        <w:gridCol w:w="402"/>
        <w:gridCol w:w="1015"/>
        <w:gridCol w:w="360"/>
        <w:gridCol w:w="779"/>
        <w:gridCol w:w="360"/>
        <w:gridCol w:w="729"/>
        <w:gridCol w:w="273"/>
        <w:gridCol w:w="776"/>
        <w:gridCol w:w="912"/>
        <w:gridCol w:w="921"/>
        <w:gridCol w:w="1348"/>
        <w:gridCol w:w="14"/>
      </w:tblGrid>
      <w:tr>
        <w:trPr>
          <w:trHeight w:val="241" w:hRule="exac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(специальность, профессия), </w:t>
            </w:r>
            <w:r>
              <w:rPr>
                <w:u w:val="single"/>
              </w:rPr>
              <w:t>разряд</w:t>
            </w:r>
            <w:r>
              <w:rPr/>
              <w:t>, класс (категория) квалификации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  <w:br/>
              <w:t xml:space="preserve"> штатных единиц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ная ставка</w:t>
              <w:br/>
              <w:t>(оклад) и пр.,</w:t>
              <w:br/>
              <w:t>руб.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бавки, руб.</w:t>
              <w:br/>
              <w:t>((гр. 5 + гр. 6 + гр. 7 + гр.8 +</w:t>
              <w:br/>
              <w:t xml:space="preserve"> гр.9)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гр. 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бые услов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луга лет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  <w:br/>
              <w:t>((гр. 5 + гр. 6 + гр. 7 + гр.8 +</w:t>
              <w:br/>
              <w:t xml:space="preserve"> гр.9)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гр. 4)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22" w:hRule="exac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8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Высок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ереданным полномочиям градостроительной деятельности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,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550"/>
        <w:gridCol w:w="19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лавы сельсов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никова Н.Г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нездилова Л.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расчетов оплаты труда к</w:t>
      </w:r>
      <w:r>
        <w:rPr>
          <w:bCs/>
          <w:sz w:val="28"/>
          <w:szCs w:val="28"/>
        </w:rPr>
        <w:t xml:space="preserve"> штатному расписанию по</w:t>
      </w:r>
      <w:r>
        <w:rPr>
          <w:sz w:val="28"/>
          <w:szCs w:val="28"/>
        </w:rPr>
        <w:t xml:space="preserve"> переданным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у образованию «Высокский сельсовет» Медвенского района Курской области полномочиям муниципального района «Медвенский район» Курской области по решению вопросов местного значения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>в сфере градостроительной деятельности в части утверждения генеральных планов поселения, правил землепользования и застройки, координатному описанию границ муниципального образования в 2019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4"/>
        <w:gridCol w:w="2880"/>
        <w:gridCol w:w="2880"/>
        <w:gridCol w:w="1440"/>
      </w:tblGrid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нных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ю градостроительной деятельности в части утверждения генеральных планов поселения, правил землепользования и застройки, координатному описанию границ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ч. НДФЛ-1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ОПС-2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7,9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ФОМС-5,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3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ФСС-2,9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55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НС и ПЗ -0,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7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оставила Главный бухгалтер                                        Гнездил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right"/>
    </w:pPr>
    <w:rPr>
      <w:rFonts w:eastAsia="MS Mincho;ＭＳ 明朝"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6:00Z</dcterms:created>
  <dc:creator>Секретарь</dc:creator>
  <dc:description/>
  <cp:keywords/>
  <dc:language>en-US</dc:language>
  <cp:lastModifiedBy>ZAM</cp:lastModifiedBy>
  <cp:lastPrinted>2016-05-31T12:19:00Z</cp:lastPrinted>
  <dcterms:modified xsi:type="dcterms:W3CDTF">2019-04-10T14:21:00Z</dcterms:modified>
  <cp:revision>22</cp:revision>
  <dc:subject/>
  <dc:title>Итоги   Летней  оздоровительной  компании</dc:title>
</cp:coreProperties>
</file>