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И ВЫС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  <w:tab w:val="left" w:pos="333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  19.03.2019 года                                № 40-па 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Об исполнении   бюджета    муниципальн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образования          «Высокский      сельсовет»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Медвен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за  2018 год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Руководствуясь статьей 264.2 Бюджетного кодекса Российской Федерации, статьей 50 Устава муниципального образования «Высокский сельсовет» Медвенского района Курской области, Статьей 27 Положения о бюджетном процессе в муниципальном образовании «Высокский сельсовет» Медвенского района Курской области, Администрация Высокского сельсовета ПОСТАНОВЛЯЕ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 xml:space="preserve">1. Утвердить отчет об исполнении бюджета муниципального образования «Высокский сельсовет» Медвенского района за 2018 года по доходам в сумме 6 331 764,54 рублей, по расходам в сумме  6 387 223,88 рублей с дефицитом в сумме 54 459,31 рублей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. Направить отчет об исполнении бюджета муниципального образования «Высокский сельсовет» Медвенского района Курской области за 2018 года, утвержденный п. 1 настоящего постановления Собранию депутатов муниципального образования «Высок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3.  Контроль за выполнением данного постановления возложить на начальника отдела бюджетного от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ысокского сельсовета</w:t>
      </w:r>
    </w:p>
    <w:p>
      <w:pPr>
        <w:sectPr>
          <w:type w:val="nextPage"/>
          <w:pgSz w:w="11906" w:h="16838"/>
          <w:pgMar w:left="1134" w:right="743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двенского района                                                     А. Н. Харлан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1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18.03.2019г. № 40-п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  <w:t>Источники финансирования дефицита бюджета муниципального образования «Высокский сельсовет» Медвенского района Курской области з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63"/>
        <w:gridCol w:w="1620"/>
        <w:gridCol w:w="1620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</w:rPr>
              <w:t>218395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59,3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</w:rPr>
              <w:t>15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</w:rPr>
              <w:t>15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6392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306392,4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50000,00 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cs="Arial" w:ascii="Arial" w:hAnsi="Arial"/>
              </w:rPr>
              <w:t>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cs="Arial" w:ascii="Arial" w:hAnsi="Arial"/>
              </w:rPr>
              <w:t>-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>
                <w:rFonts w:cs="Arial" w:ascii="Arial" w:hAnsi="Arial"/>
              </w:rPr>
              <w:t>-1-150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0" w:hanging="0"/>
              <w:rPr/>
            </w:pPr>
            <w:r>
              <w:rPr>
                <w:rFonts w:cs="Arial" w:ascii="Arial" w:hAnsi="Arial"/>
              </w:rPr>
              <w:t>-1-150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2003,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9652,1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</w:rPr>
              <w:t>605303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7693,35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977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0592,1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9778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0592,1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9778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0592,1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49778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90592,1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782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244,28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782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244,2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782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244,2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782,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244,28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b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18.03.2019г. № 40-п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 w:val="false"/>
          <w:sz w:val="32"/>
          <w:szCs w:val="28"/>
        </w:rPr>
        <w:t>Поступления доходов в бюджет муниципального образования «Высокский сельсовет» Медвенского района Курской области в 2018 году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484"/>
        <w:gridCol w:w="1620"/>
        <w:gridCol w:w="1620"/>
      </w:tblGrid>
      <w:tr>
        <w:trPr>
          <w:trHeight w:val="336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8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46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3386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764,57</w:t>
            </w:r>
          </w:p>
        </w:tc>
      </w:tr>
      <w:tr>
        <w:trPr>
          <w:trHeight w:val="32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917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295,00</w:t>
            </w:r>
          </w:p>
        </w:tc>
      </w:tr>
      <w:tr>
        <w:trPr>
          <w:trHeight w:val="31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47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7,9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47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7,9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80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90,8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78,40</w:t>
            </w:r>
          </w:p>
        </w:tc>
      </w:tr>
      <w:tr>
        <w:trPr>
          <w:trHeight w:val="31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 01 02030 01 00001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0</w:t>
            </w:r>
          </w:p>
        </w:tc>
      </w:tr>
      <w:tr>
        <w:trPr>
          <w:trHeight w:val="209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,22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756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949,78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8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2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8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76,2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548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273,51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19,27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8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29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554,24</w:t>
            </w:r>
          </w:p>
        </w:tc>
      </w:tr>
      <w:tr>
        <w:trPr>
          <w:trHeight w:val="13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829,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554,24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2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 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rFonts w:cs="Arial" w:ascii="Arial" w:hAnsi="Arial"/>
              </w:rPr>
              <w:t>1 13 02000 00 0000 1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0 0000 1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 0000 1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5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5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0000 0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государственная собственность,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4,00</w:t>
            </w:r>
          </w:p>
        </w:tc>
      </w:tr>
      <w:tr>
        <w:trPr>
          <w:trHeight w:val="24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468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468,67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5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552,00</w:t>
            </w:r>
          </w:p>
        </w:tc>
      </w:tr>
      <w:tr>
        <w:trPr>
          <w:trHeight w:val="421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84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84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2 02 15001 00 0000 </w:t>
            </w: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Дотация на выравнивание бюджетной обеспеченност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2 02 15001 10 0000</w:t>
            </w:r>
            <w:r>
              <w:rPr>
                <w:rFonts w:cs="Arial" w:ascii="Arial" w:hAnsi="Arial"/>
                <w:lang w:val="en-US"/>
              </w:rPr>
              <w:t xml:space="preserve">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36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312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>
          <w:trHeight w:val="28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803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3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31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3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31,00</w:t>
            </w:r>
          </w:p>
        </w:tc>
      </w:tr>
      <w:tr>
        <w:trPr>
          <w:trHeight w:val="28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777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72,00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</w:tr>
      <w:tr>
        <w:trPr>
          <w:trHeight w:val="52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8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16,67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5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18.03.2019г. № 40-п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12"/>
        <w:ind w:left="142" w:firstLine="566"/>
        <w:rPr/>
      </w:pPr>
      <w:r>
        <w:rPr>
          <w:rFonts w:cs="Arial" w:ascii="Arial" w:hAnsi="Arial"/>
          <w:b/>
          <w:sz w:val="32"/>
          <w:szCs w:val="28"/>
        </w:rPr>
        <w:t>Распределение расходов бюджета муниципального образования «Высокский сельсовет» Медвенского района Курской области за 2018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483"/>
        <w:gridCol w:w="549"/>
        <w:gridCol w:w="1830"/>
        <w:gridCol w:w="617"/>
        <w:gridCol w:w="1863"/>
        <w:gridCol w:w="1525"/>
      </w:tblGrid>
      <w:tr>
        <w:trPr>
          <w:trHeight w:val="168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61782,3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7223,88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133,2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804,3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874,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45,47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>
          <w:trHeight w:val="87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408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79,4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45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45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8,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8,4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8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8,64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Муниципальная программа </w:t>
            </w:r>
            <w:r>
              <w:rPr>
                <w:rFonts w:cs="Arial" w:ascii="Arial" w:hAnsi="Arial"/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35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35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35,56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98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муниципальных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новное мероприятие «П</w:t>
            </w:r>
            <w:r>
              <w:rPr>
                <w:rFonts w:cs="Arial" w:ascii="Arial" w:hAnsi="Arial"/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682,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52,4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</w:tbl>
    <w:p>
      <w:pPr>
        <w:pStyle w:val="21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6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 постановлению Администрации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ского сельсовет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двенского района</w:t>
      </w:r>
    </w:p>
    <w:p>
      <w:pPr>
        <w:pStyle w:val="Normal"/>
        <w:ind w:firstLine="6237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18.03.2019г. № 40-па</w:t>
      </w:r>
    </w:p>
    <w:p>
      <w:pPr>
        <w:pStyle w:val="212"/>
        <w:ind w:left="708" w:hanging="0"/>
        <w:jc w:val="left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  <w:t>Ведомственная структура расходов бюджета муниципального образования «Высокский сельсовет» Медвенского района Курской области за 2017 год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720"/>
        <w:gridCol w:w="21"/>
        <w:gridCol w:w="596"/>
        <w:gridCol w:w="1885"/>
        <w:gridCol w:w="18"/>
        <w:gridCol w:w="720"/>
        <w:gridCol w:w="1620"/>
        <w:gridCol w:w="1508"/>
        <w:gridCol w:w="10"/>
      </w:tblGrid>
      <w:tr>
        <w:trPr>
          <w:trHeight w:val="28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лей</w:t>
            </w:r>
          </w:p>
        </w:tc>
      </w:tr>
      <w:tr>
        <w:trPr>
          <w:trHeight w:val="2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61782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7223,8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133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804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80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874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4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6-2018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val="ru-RU"/>
              </w:rPr>
              <w:t>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24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895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408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79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4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4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8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98,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6-2018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8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1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2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6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8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08,6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,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45,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Муниципальная программа </w:t>
            </w:r>
            <w:r>
              <w:rPr>
                <w:rFonts w:cs="Arial" w:ascii="Arial" w:hAnsi="Arial"/>
                <w:lang w:val="ru-RU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Высокского сельсовета от чрезвычайных ситуаций, обеспечение пожарной безопасности и безопасности людей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7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35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835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Охрана окружающей среды» в муниципальном образовании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Экология чистая вода» муниципальной программы «Охрана окружающей среды» в муниципальном образовании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3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1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6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S3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lang w:val="ru-RU"/>
              </w:rPr>
              <w:t xml:space="preserve"> муниципальноого образования «Высок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804,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Искусство» муниципальной программы «Развитие культуры Высокского сельсовета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новное мероприятие «П</w:t>
            </w:r>
            <w:r>
              <w:rPr>
                <w:rFonts w:cs="Arial" w:ascii="Arial" w:hAnsi="Arial"/>
                <w:lang w:val="ru-RU"/>
              </w:rPr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79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56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8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682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52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054,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rFonts w:cs="Arial" w:ascii="Arial" w:hAnsi="Arial"/>
                <w:color w:val="000000"/>
              </w:rPr>
              <w:t xml:space="preserve">«Социальная поддержка граждан </w:t>
            </w:r>
            <w:r>
              <w:rPr>
                <w:rFonts w:cs="Arial" w:ascii="Arial" w:hAnsi="Arial"/>
              </w:rPr>
              <w:t>муниципального образования «Высокский сельсовет» Медв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» </w:t>
            </w:r>
            <w:r>
              <w:rPr>
                <w:rFonts w:cs="Arial" w:ascii="Arial" w:hAnsi="Arial"/>
              </w:rPr>
              <w:t>на 2016-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301,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val="ru-RU"/>
              </w:rPr>
              <w:t>обеспечения</w:t>
            </w:r>
            <w:r>
              <w:rPr>
                <w:rFonts w:cs="Arial" w:ascii="Arial" w:hAnsi="Arial"/>
                <w:lang w:val="ru-RU"/>
              </w:rPr>
              <w:t xml:space="preserve">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6-2018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972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1476" w:hanging="576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5364" w:hanging="864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225"/>
      <w:jc w:val="center"/>
      <w:outlineLvl w:val="7"/>
    </w:pPr>
    <w:rPr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qFormat/>
    <w:rPr>
      <w:b/>
      <w:bCs/>
      <w:szCs w:val="24"/>
      <w:lang w:val="ru-RU" w:bidi="ar-SA"/>
    </w:rPr>
  </w:style>
  <w:style w:type="character" w:styleId="4">
    <w:name w:val="Заголовок 4 Знак"/>
    <w:qFormat/>
    <w:rPr>
      <w:b/>
      <w:bCs/>
      <w:szCs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1">
    <w:name w:val="Заголовок 6 Знак1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4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Cs w:val="24"/>
      <w:lang w:val="en-US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3">
    <w:name w:val=" Знак Знак13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tyle17">
    <w:name w:val="Заголовок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  <w:lang w:val="ru-RU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/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sz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6:00Z</dcterms:created>
  <dc:creator>Бухгалтер</dc:creator>
  <dc:description/>
  <cp:keywords/>
  <dc:language>en-US</dc:language>
  <cp:lastModifiedBy>VIS_USER</cp:lastModifiedBy>
  <cp:lastPrinted>2015-02-09T14:28:00Z</cp:lastPrinted>
  <dcterms:modified xsi:type="dcterms:W3CDTF">2019-04-16T13:37:00Z</dcterms:modified>
  <cp:revision>36</cp:revision>
  <dc:subject/>
  <dc:title>СОБРАНИЕ ДЕПУТАТОВ</dc:title>
</cp:coreProperties>
</file>